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ирование работы по реализации про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«Песочные сказочки, мокрые загадочки»</w:t>
      </w:r>
    </w:p>
    <w:p>
      <w:pPr>
        <w:pStyle w:val="Normal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нтяб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Формировать знания  о свойствах сухого и влажного песка;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знакомить детей со свойствами в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ь способам обследования материала (сжать песок в руке и ссыпать с ладон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зрительно- слуховые связи, мелкую моторику рук, координацию движ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положительное отношение к элементарной экспериментальной 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ть у детей навык практического экспериментирования с разными предметами из разных материал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активный словар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положительное отношение к персонажу Капель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нание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кспериментальная деятельность «Про маленькую капельку», знакомство детей со свойствами воды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муникация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бор художественной литературы (стихи, потешки, песенк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учивание потешки «Водичка, водичк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сматривание иллюстраций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иализация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гра с водой «Водичка, водич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гра с песком «Печем печенье»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метно – развивающая среда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полнение уголка детского экспериментирования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с родителями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полнение уголка детского эксперимент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сультация «Игры  с водой и песком. Это интересно!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готовление буклета «Песочные сказочки, мокрые загадочки»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репить  знания детей о свойстве влажного песка - сохранять форму предм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знакомить  детей со свойствами резины, камней. Резина лёгкая она плавает в воде. Камень тяжёлый - то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ь детей делать отпечатки ладони, кулачка, ребра ладо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фантазию, творческие способ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положительное отношение к своей работе, работам своих товарищ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ь детей действовать с резиновыми игрушками, природными материалами – камуш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умение проговаривать знакомую потешку, показывать её при помощи пальчиковой гимнас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 положительное отношение к персона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знание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кспериментальная деятельность «Отпечатки наших рук», знакомство детей со свойствами влажного песка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муникация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ммуникативные игры с включением малых фольклорных форм (потешки, прибаутки, пестушки, колыбельные)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иализация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гра «Что как плавает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гра «Чудо пекарь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гра «Разливаем суп»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метно – развивающая среда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олнение уголка детского экспериментирования материалами и оборудованием для экспериментальной деятельности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с родителями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готовление дидактической игрушки «Мойдодыр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сультация «Наливаем, выливаем, наблюдаем, сравниваем»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яб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репить  знания детей о свойствах воды и пе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Формировать  у детей навык практического экспериментирования с разными предметами из разных материал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ть умение узнавать и называть основные ц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общую и мелкую мотор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положительное отношение к элементарной исследовательск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ь детей действовать с природным материа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зрительно – слуховые связи, мелкую моторику рук,  координацию дви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познавательный интерес к окружающему ми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нание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кспериментальная деятельность «В гости к мышке»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муникация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учивание «По ровненькой дорожке шагают наши ножки»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иализация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гра «Найди шарик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гра «Песочная картина»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метно – развивающая среда изготовление картотеки игр с водой и песком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с родителями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готовление макета аквари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сультация «Как играть дома с песком»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б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репить   знания детей о свойстве песка - удерживать в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ть  представление детей о свойстве воды - возможность окраши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фантазию, творческие способ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аккуратность в работе, желание играть рядом с товарищ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учать  называть основные ц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мелкую моторику рук.</w:t>
      </w:r>
    </w:p>
    <w:p>
      <w:pPr>
        <w:pStyle w:val="Normal"/>
        <w:rPr/>
      </w:pPr>
      <w:r>
        <w:rPr>
          <w:sz w:val="28"/>
          <w:szCs w:val="28"/>
        </w:rPr>
        <w:t>Воспитывать положительное отношение элементарной исследовательской деятельности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нание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кспериментальная деятельность «Речка и ручеек»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муникация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ение художественной литературы «Снег, снег, кружится, белая вся улица»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иализация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гра «Водяная мельниц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гра «Разноцветная водичка»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метно – развивающая среда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готовление дидактических игр: «Путешествие кораблика», «Тонущие и плавающие предмет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сультация «Лед – это тоже вода»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с родителями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товыставка  «Песочные  сказочки, мокрые загадоч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нв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крепить  знания детей о свойствах сухого и влажного пе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ать   представление о свойстве снега превращаться в вод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ть представление о количестве (один - много), размере (большой - маленьки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умение отображать в речи с помощью предлогов (на, под) местонахождение предм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общую и мелкую моторику, тактильные ощу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заботливое отношение к живот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ть у детей навык практического экспериментирования с разными  материал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положительное отношение к персонажу-Снегов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нание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кспериментальная деятельность «Снеговик в гостях у детей»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муникация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учивание: речевое упражнение с движением  «Снеговик»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иализация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гра «Круги на воде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гра «Вода из снег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гра «Норка для зверушек»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метно – развивающая среда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борка художественной литературы  (сказки, песни, загадки, прибаутки)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с родителями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вместная опытно – экспериментальная деятельность «Найди бусинк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сультация «Игры  с водой и песком. Это интересно!»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вра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ить  детей выкладывать форму из влажного пе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ть  представление о свойстве воды превращаться в лё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ть знания о высоте предмета - высокий, низ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общую моторику рук, координацию дви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доброжелательность, желание помо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ть умение называть основные ц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положительное отношение персона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нание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кспериментальная деятельность «Песчаные отпечатки»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муникация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учивание «Я пеку, пеку, пеку»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иализация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гра «Какая разная вод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гра «Печем печень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гра «Горки для козлят»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метно – развивающая среда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полнение уголка детского экспериментирования (пасочки, лейки, сачки и т.д.)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с родителями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готовление  сборника игр для мам и пап   «Сыпь песок, лей водичк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репить    умение определять свойства сухого (сыпется) и мокрого (держит форму) пе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ать  понятие о свойствах и качествах ль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ь детей набирать песок совком, наполнять форму. Закрепить  умение пользоваться си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 общую и мелкую мотор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положительное отношение к персонажу, желание помо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ть представление о диких животных (зайце, белке, медвед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мелкую моторику р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отзывчивость, доброжела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нание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кспериментальная деятельность «Бусы для Мишки»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муникация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учивание  «Мишка косолапый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иализация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гры детей с песком «Лисичка в гостях у ребя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здник воды и песка «Песчаные человечки»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метно – развивающая среда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полнение уголка детского экспериментирования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с родителями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полнение уголка детского эксперимент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сультация «Кидаем в воду все подряд!»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р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должать  учить детей выкладывать формы из влажного пе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ть  у детей умение называть температуру в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учать детей договаривать слова знакомой сказ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мелкую моторику рук, координацию дви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сочувствие к игровым персонажам, вызывать желание помочь 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ять  в назывании предметов одежды, бел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представление о некоторых трудовых действиях и предметах, необходимых для стирки (вода, мыло, таз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 интерес к трудовым действиям взросл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нание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кспериментальная деятельность «Постираем кукле платье»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муникация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ение знакомых сказок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иализация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гра «Чудо пекарь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гра «Ловим шарик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гра «Водяная мельница»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метно – развивающая среда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пуск фотоальбома «Ах, водичка, эх песочек»;</w:t>
      </w:r>
    </w:p>
    <w:p>
      <w:pPr>
        <w:pStyle w:val="Normal"/>
        <w:rPr/>
      </w:pPr>
      <w:r>
        <w:rPr>
          <w:sz w:val="28"/>
          <w:szCs w:val="28"/>
        </w:rPr>
        <w:t>- пополнение дидактическими играми, «Разрезные картинки», «Плавает, не плавает»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с родителями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пуск альбома «Замки на песке», «Волшебный песок»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репить  умение детей выкладывать формы из влажного пе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репить   умение определять и называть температуру воды «холодная», «горячая», «тёпла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ь находить на ощупь и по названиям спрятанные в песке предм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тактильно- кинестетическую чувстви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положительное отношение к персона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учать детей употреблять в речи названия предметов, действий с н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умение не отвлекаться от поставленной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культурно- гигиенические навыки,  по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нание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кспериментальная деятельность «Найди бусинки»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муникация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гры на мелкую моторику рук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иализация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гра «Печем печенье»;- игра «Ловим шарик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гра «Постираем кукле белье»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олнение уголка детского экспериментирования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с родителями</w:t>
        <w:tab/>
      </w:r>
    </w:p>
    <w:p>
      <w:pPr>
        <w:pStyle w:val="Normal"/>
        <w:rPr/>
      </w:pPr>
      <w:r>
        <w:rPr>
          <w:sz w:val="28"/>
          <w:szCs w:val="28"/>
        </w:rPr>
        <w:t>- презентация проекта в ДО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здничное развлечение «Игры и забавы»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ла воспитатель МАДОУ «Поярковский детский сад №3 «Светляч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Н.Колонтаев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4:25:00Z</dcterms:created>
  <dc:creator>я</dc:creator>
  <dc:description/>
  <cp:keywords/>
  <dc:language>en-US</dc:language>
  <cp:lastModifiedBy>я</cp:lastModifiedBy>
  <cp:lastPrinted>2013-07-31T03:50:00Z</cp:lastPrinted>
  <dcterms:modified xsi:type="dcterms:W3CDTF">2013-07-30T23:51:00Z</dcterms:modified>
  <cp:revision>9</cp:revision>
  <dc:subject/>
  <dc:title>Планирование работы по реализации проекта</dc:title>
</cp:coreProperties>
</file>