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1.09.2014 </w:t>
      </w:r>
      <w:r>
        <w:rPr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  <w:u w:val="single"/>
        </w:rPr>
        <w:t>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орядка предотвращения и урегулирования конфликта интересов для руководителей образовательных учреждений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25.12.2008 №273-ФЗ «О противодействии корруп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предотвращения и урегулирования конфликта интересов для руководителей образовательных учреждений Михайловского района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размещение на сайте Отдела образования информацию о Порядке предотвращения и урегулирования конфликта интересов для руководителей образовательных учреждений Михайл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возложить на ведущего специалиста Т.Л. Богодух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О.В. Ша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дела образования администрации Михай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1.09.2014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твращения и урегулирования конфликта интересов для руководителей образовательных учреждений Михайл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уководитель образовательного учреждения обязан принимать меры по недопущению любой возможности возникновения конфликта интересов - ситуации, при которой личная заинтересованность (прямая или косвенная) влияет или может повлиять на надлежащее исполнение им должностных (служебных) обязанностей (возможность получения руководителем образовательного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) и при которой возникает или может возникнуть противоречие между личной заинтересованностью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ь образовательного учреждения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ставитель нанимателя, если ему стало известно о возникновении у руководителя образовательного учреждения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отвращение или урегулирование конфликта интересов может состоять в изменении должностного или служебного положения руководителя образовательного учреждения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едотвращение и урегулирование конфликта интересов, стороной которого является руководитель образовательного учреждения, осуществляются путем отвода или самоотвода руководителя образовательного учреждения в случаях и порядке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35:00Z</dcterms:created>
  <dc:creator>1</dc:creator>
  <dc:description/>
  <cp:keywords/>
  <dc:language>en-US</dc:language>
  <cp:lastModifiedBy>Admin</cp:lastModifiedBy>
  <cp:lastPrinted>2014-11-09T11:08:00Z</cp:lastPrinted>
  <dcterms:modified xsi:type="dcterms:W3CDTF">2014-11-09T01:37:00Z</dcterms:modified>
  <cp:revision>45</cp:revision>
  <dc:subject/>
  <dc:title>МУНИЦИПАЛЬНОЕ УЧРЕЖДЕНИЕ ОТДЕЛ ОБРАЗОВАНИЯ АДМИНИСТРАЦИИ СЕРЫШЕВСКОГО РАЙОНА АМУРСКОЙ ОБЛАСТИ</dc:title>
</cp:coreProperties>
</file>