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 ОБРАЗОВАНИЯ АДМИНИСТ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ХАЙ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                              №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занят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я и отдыха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етний период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условий для полноценной  занятости, отдыха, развития  несовершеннолетних Михайловского района,  удовлетворения их общественных потребностей в летний период 2014 года и своевременной подготовки образовательных учреждений к летней оздоровительной кампан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Создать условия для организации отдыха, оздоровления, занятости детей и подростков в 2014 году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едущему специалисту отдела образования Ясинской Н.С.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дведомственных учреждений по организации и проведению летней оздоровительной камп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ую помощь подведомственным учреждениям для максимального использования их материально-технической базы в обеспечении отдыха, оздоровления и занят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ый контроль за проведением летней оздоровительной кампании, в том числе  по вопросам выполнения санитарно-эпидемиологических норм, пожарной безопасности, соблюдения техники безопасности персоналом и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информации по организации летней оздоровительной камп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мониторинга отдыха, оздоровления и занят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работы с населением Михайловского района по проведению летней оздоровительной кампании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 «Центр по бухгалтерскому обслуживанию» (Борченко С.В.)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ему заявлений физических лиц на получение путевок в пришкольные лагеря  и загородные лагеря с 10 мая 2014 года, определив дни и часы работы с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йственный контроль за расходованием средств в ходе летней оздоровительной ка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перечень детских оздоровительных лагерей дневного пребывания на базе образовательных учреждений (приложение № 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порядок организации работы оздоровительных лагерей с дневным пребыванием детей, организованных в муниципальных образовательных учреждениях район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оздать организационно-управленческие условия для обеспечения безопасного и содержательного отдыха, оздоровления и занятости детей летом 2014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Обеспечи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в срок до 31 мая 2014 года открытие и функционирование пришкольных лагерей с дневным пребыванием детей и подростков летом 2014 год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анитарно-эпидемиологических норм, соблюдение техники безопасности персоналом и детьми при подготовке и проведении оздоровительных смен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безопасными условиями пребывания детей в лагере, соблюдением правил пожарной безопасности, требований СанПиН, качеством медицинского обслуживания, выполнение требований безопасного поведения на дорогах, у воды, обеспечение безопасности при  перевозке де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3. Провести необходимую организационную работу по оформлению нормативной базы лагеря дневного пребывания, формированию контингента детей, обратив особое внимание на детей из семей, нуждающихся в особой заботе государ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.4. Назначить ответственных лиц за организацию летней кампании 2014 год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5. Провести в срок до 24 мая 2014 го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просветительскую работу с родителями по организации летнего отдыха, оздоровления и занятости учащихся вверенного учреж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профилактическую работу по предупреждению правонарушений несовершеннолетних, детского и подросткового травматизма, дорожно-транспортных происшествий и пожа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6. В срок до 30 мая 2014 года разработать программы организации деятельности образовательных учреждений  в период летней кампан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7. Информировать отдел образование администрации Михайловского района  о проделанной работе до 20 числа каждого летнего месяца (форма отчета будет представлена дополнительн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.8. Разработать  комплекс мер по обеспечению занятости подростков, в том числе по организации временных рабочих мест для детей в возрасте 14-18 лет в летний период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9. Обеспечить организационно-методические условия для работы рубрики «Летняя кампания» на  школьном сайте в еженедельном режи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О.В.Шатохи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оздоровительных лагерей дневного пребы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бюджетное учреждение «Поярковская средняя общеобразовательная школ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бюджетное учреждение «Чесноков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бюджетное учреждение «Михайловская средняя общеобразовательная школа имени Костенко В.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 «Коршунов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 «Нижнеильинов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 «Воскресенов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 «Дубов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 «Дим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автономное общеобразовательное учреждение «Калинин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бюджетное учреждение «Новочесноков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оздоровительных лагерей с днев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быванием детей, организованных в муниципальных образовательных учреждениях Михай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5"/>
        </w:numPr>
        <w:ind w:left="0" w:firstLine="708"/>
        <w:jc w:val="both"/>
        <w:rPr/>
      </w:pPr>
      <w:r>
        <w:rPr>
          <w:sz w:val="28"/>
          <w:szCs w:val="28"/>
        </w:rPr>
        <w:t>Порядок организации работы оздоровительных лагерей с дневным пребыванием детей, организованных в муниципальных образовательных учреждениях Михайловского района (</w:t>
      </w:r>
      <w:r>
        <w:rPr>
          <w:iCs/>
          <w:sz w:val="28"/>
          <w:szCs w:val="28"/>
        </w:rPr>
        <w:t>далее – Порядок</w:t>
      </w:r>
      <w:r>
        <w:rPr>
          <w:sz w:val="28"/>
          <w:szCs w:val="28"/>
        </w:rPr>
        <w:t>), определяет механизм создания   и функционирования работы оздоровительных лагерей с дневным пребыванием детей в Михайловском районе, в том числе порядок приобретения и выдачи путевок, их оплаты.</w:t>
      </w:r>
    </w:p>
    <w:p>
      <w:pPr>
        <w:pStyle w:val="Style15"/>
        <w:numPr>
          <w:ilvl w:val="1"/>
          <w:numId w:val="1"/>
        </w:numPr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 Порядок разработан в соответствии 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. 11 ст. 15 Федерального закона от 06.10.2003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;</w:t>
      </w:r>
    </w:p>
    <w:p>
      <w:pPr>
        <w:pStyle w:val="Style15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Приказом Министерства образования Российской Федерации от 13.07.2001   № 2688 «Об утверждении порядка проведения смен профильных лагерей, лагерей с дневным пребыванием, лагерей труда и отдыха»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Главного государственного санитарного врача Российской Федерации «Гигиенические требования к устройству, содержанию и организации режима в оздоровительных учреждениях с дневным пребыванием детей в период каникул». СанПиН 2.4.4.2599-10» от 19.04.2010 № 25;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Постановлением Правительства Амурской области от 23.03.2010 № 122  «Об организации и обеспечении отдыха, оздоровления и занятости детей и молодежи в Амурской области» ( с изменениями от 19.04.2013 года).</w:t>
      </w:r>
    </w:p>
    <w:p>
      <w:pPr>
        <w:pStyle w:val="Style15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од сменой лагеря с дневным пребыванием (</w:t>
      </w:r>
      <w:r>
        <w:rPr>
          <w:iCs/>
          <w:sz w:val="28"/>
          <w:szCs w:val="28"/>
        </w:rPr>
        <w:t>далее-смена лагеря</w:t>
      </w:r>
      <w:r>
        <w:rPr>
          <w:sz w:val="28"/>
          <w:szCs w:val="28"/>
        </w:rPr>
        <w:t>) понимается форма оздоровительной и образовательной деятельности в каникулярный период с обучающимися образовательных учреждений с пребыванием обучающихся в дневное время и обязательной организацией их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Лагеря организуются с пребыванием детей с 8.30 часов до 14.00 часов и организацией 2-х разового пит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Уполномоченным органом по организации и обеспечению отдыха, оздоровления и занятости детей является отдел образования администрации Михайл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работы лаге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. Организаторами смены лагеря с дневным пребыванием детей, выступают муниципальные образовательные учреждения района (далее  - организаторы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>Смены лагеря с дневным пребыванием детей организуются на базе муниципальных образовательных учреждений в каникулярное время. Помещения, сооружения и инвентарь, необходимый для проведения смены лагеря, передаются начальнику лагеря во временное пользование на период смены администрацией учреждения (организации), на базе которого(ой) организуется смена лагеря в соответствии с договором, заключенным между соответствующими сторон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смены лагеря должна соответствовать требованиям, установленным законодательством Российской Федерации, соответствующим санитарно-эпидемиологическим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мены  лагеря принимаются дети от 6 до 16 лет (</w:t>
      </w:r>
      <w:r>
        <w:rPr>
          <w:iCs/>
          <w:sz w:val="28"/>
          <w:szCs w:val="28"/>
        </w:rPr>
        <w:t>включительно</w:t>
      </w:r>
      <w:r>
        <w:rPr>
          <w:sz w:val="28"/>
          <w:szCs w:val="28"/>
        </w:rPr>
        <w:t>) из числа обучающихся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В сменах лагеря для детей должны быть созданы необходимые условия 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ребования к территории, зданиям и сооружениям, правила приемки смены лагеря определяются соответствующими санитарно-эпидемиологическими правила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2.7. Приемка учреждения (организации), на базе которого(ой) будет организована смена лагеря осуществляется </w:t>
      </w:r>
      <w:r>
        <w:rPr>
          <w:sz w:val="28"/>
          <w:szCs w:val="28"/>
        </w:rPr>
        <w:t>представители Госсанэпиднадзора, Госпожнадзора с последующим оформлением акта прием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Деятельность  обучающихся и воспитанников во время проведения смены лагеря осуществляется в одновозрастных и разновозрастных группах (отрядах) и других объединениях по интересам, наполняемость которых составляет не более 25 человек для обучающихся 1-4 классов, для обучающихся и воспитанников старшего возраста – не более 3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</w:t>
      </w:r>
      <w:r>
        <w:rPr>
          <w:iCs/>
          <w:sz w:val="28"/>
          <w:szCs w:val="28"/>
        </w:rPr>
        <w:t>Продолжительность смены лагеря в летний период составляет не менее 18 дней, в период весенних, осенних и зимних каникул   – не менее одной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</w:t>
      </w:r>
      <w:r>
        <w:rPr>
          <w:iCs/>
          <w:sz w:val="28"/>
          <w:szCs w:val="28"/>
        </w:rPr>
        <w:t>Питание детей и подростков в сменах лагеря организатор осуществляет в столовой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Медицинское обеспечение детей и подростков  осуществляется ГБУЗ Амурской области «Михайловская больница» </w:t>
      </w:r>
      <w:r>
        <w:rPr>
          <w:iCs/>
          <w:sz w:val="28"/>
          <w:szCs w:val="28"/>
        </w:rPr>
        <w:t xml:space="preserve"> в соответствии с договор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работы педагогическ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смены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цели и задачи работы педагогического коллектива при проведении смены лагер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ых условий для быстрой адаптации обучающихся             и воспитанников с учетом возраст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, режим, формы и методы работы лагеря определяются образовательным учреждением, на базе которого он организован, с учетом возраста, интересов детей и подростков, санитарно-гигиенических норм, правил техники безопасности, финансовых и кадров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ая деятельность работников лагеря организуется в соответствии с Программой работы лагеря, разработанной образовательным учреждением и утверждённой приказо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Управление и ка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</w:t>
      </w:r>
      <w:r>
        <w:rPr>
          <w:iCs/>
          <w:sz w:val="28"/>
          <w:szCs w:val="28"/>
        </w:rPr>
        <w:t>. Общее руководство деятельностью смены лагеря осуществляет начальник лагеря, назначенный приказом организатора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одбор кадров для проведения смены лагеря осуществляет организатор смены лагеря совместно с начальником смены лагеря, органами управления здравоохранения, образования, другими заинтересован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Штатное расписание смены лагеря устанавливае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смены лагеря, исходя из целей и задач с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лагер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е руководство деятельностью смены лагеря, издает приказы по смене лагеря, которые регистрируются в специальном журна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(после согласования с организатором смены лагеря) утверждает должностные обязанности работников смены лагеря, знакомит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обучающимися и воспитанниками; составляет график выхода на работу персонала смены лаге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т безопасные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организацию питания обучающихся и воспитанников и финансово - хозяйственную деятельность смены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меститель начальника лагеря, воспитатель и вожатый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 и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рядок, условия привлечения педагогических и других работников для работы во время проведения смены лагеря, а также оплата их труда устанавливаются в соответствии с нормативно-правовыми актами Министерства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К педагогической деятельности в смене лагеря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Каждый работник лагеря должен  быть ознакомлен с условиями труда и своими должностными обяза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сточниками финансирования смен лагере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, предоставленные из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одителей (законных представител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ские сред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е пожертвования других физических и юридически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, не запрещенные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ля коллективного посещения детьми и подростками лагеря кинотеатра, цирковых представлений, экскурсий и других культурных мероприятий могут привлекаться средства родителей (законных представителей). При этом неиспользованные денежные средства родителей (законных представителей) подлежат возврату в течение трех дней со дня их фактическ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</w:t>
      </w:r>
      <w:r>
        <w:rPr>
          <w:iCs/>
          <w:sz w:val="28"/>
          <w:szCs w:val="28"/>
        </w:rPr>
        <w:t xml:space="preserve">Для работы в лагере могут быть привлечены педагогические работники, работающие в образовательном учреждении, на базе которого организована смена лагеря. При переводе данных работников на работу в смены лагеря на срок до одного месяца  оплата труда по выполняемой работе производится в размере не ниже среднего заработка по прежне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рганизатор смены лагеря  контролируе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приобретения и выдачи путевок, их о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ля получения путевки в лагерь с дневным пребыванием детей одним из родителей (законным представителем) ребенка организатору смены предо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елении путев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свидетельства о рождении ребенка (копия паспорта гражданина Российской Федерации)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документ, удостоверяющий личность родителя </w:t>
      </w:r>
      <w:r>
        <w:rPr>
          <w:sz w:val="28"/>
          <w:szCs w:val="28"/>
        </w:rPr>
        <w:t>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с места работы одного из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утевки заполняются по установленной организатором форме и выдаются не позднее срока, необходимого для своевременного прибытия ребенка к месту отдыха и оздоровления. На бланке путевки указываются адрес учреждения, перечень предоставляемых услуг, стоимость путе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</w:t>
      </w:r>
      <w:r>
        <w:rPr>
          <w:iCs/>
          <w:sz w:val="28"/>
          <w:szCs w:val="28"/>
        </w:rPr>
        <w:t xml:space="preserve">Оплата стоимости путевки вносится на счет образовательного учреждения, на базе которого действует лагерь с дневным пребыванием детей, за вычетом стоимости набора продуктов питания,  утвержденного решением межведомственной комиссии на одного ребенка в день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II. Ответ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iCs/>
          <w:sz w:val="28"/>
          <w:szCs w:val="28"/>
        </w:rPr>
        <w:t>Организатор смены, начальник лагеря, работники лагеря, несут ответственность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2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тор смены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се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еспечение жизнедеятельности смены лаге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здание условий, обеспечивающих жизнь и здоровье обучающихся, воспитанников и сотруд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чество реализуемых программ деятельности смены лаге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форм, методов и средств при проведении смены возрасту, интересам и потребностям обучающихся и воспитанников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прав и свобод обучающихся, воспитанников и сотрудников смены лагер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формирование списков и пакета документов детей, посещающих лагерь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евое расходование финансовых средств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евременное предоставление финансового отчета в отдел образования администрации Михайловского район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3. Отдел образования администрации Михайловского района осуществляет контроль за целевым расходованием средств, выделяемых из областного и районного бюджетов на мероприятия по отдыху, оздоровлению и занятости детей и молодеж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napToGrid w:val="false"/>
        <w:ind w:left="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8:00Z</dcterms:created>
  <dc:creator>Admin</dc:creator>
  <dc:description/>
  <cp:keywords/>
  <dc:language>en-US</dc:language>
  <cp:lastModifiedBy>Admin</cp:lastModifiedBy>
  <dcterms:modified xsi:type="dcterms:W3CDTF">2014-05-14T05:02:00Z</dcterms:modified>
  <cp:revision>1</cp:revision>
  <dc:subject/>
  <dc:title>ОТДЕЛ ОБРАЗОВАНИЯ АДМИНИСТРАЦИИ </dc:title>
</cp:coreProperties>
</file>