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ХАЙЛОВ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МУ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ниципа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МЕТОДИЧЕСКИЙ ЦЕН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76680,с. Поярков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хайловский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мурская обла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л. Ленина, 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.  4-12-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mail: metod-poyark@mail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13.10.1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 №______ от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ям 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О учителей иностранных языко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6.10.14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МОБУ «Новочесноковская СОШ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етапредметный подход в обучении младших школьников в условиях реализации стандартов второго поколения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РМО за 2013-2014 учебный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на 2014-2015 учебный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о теме «Метапредметный подход в обучении младших школьников» (Семидей Э.Г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в 3 классе (Хусейнова Г.К., учитель английского языка)</w:t>
      </w:r>
    </w:p>
    <w:p>
      <w:pPr>
        <w:pStyle w:val="ListParagraph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уро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и ОГЭ за 2013-2014 учебный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при выполнении заданий по аудированию, чтению, лексике, грамматике, личному письму и эссе. (Лиманский С.А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формирование пакета дополнительных рекомендаций для учащихся по вопросам подготовки выпускников 9 и 11 классов к ОГЭ и ГИА с учётом результатов сдачи экзаменов в 2013-2014 г. (Лиманский С.А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йонной олимпиаде. Проведение школьных олимпиад (Соцкая Т.И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федеральным перечнем учебников по иностранным языкам на 2014-2015 уч.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.В.Вжещ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7b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e11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5:00Z</dcterms:created>
  <dc:creator>Лена</dc:creator>
  <dc:description/>
  <dc:language>en-US</dc:language>
  <cp:lastModifiedBy>Лена</cp:lastModifiedBy>
  <dcterms:modified xsi:type="dcterms:W3CDTF">2014-10-13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