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</w:t>
      </w:r>
    </w:p>
    <w:p>
      <w:pPr>
        <w:pStyle w:val="Normal"/>
        <w:jc w:val="center"/>
        <w:rPr/>
      </w:pPr>
      <w:r>
        <w:rPr/>
        <w:t>МИХАЙ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0.2011</w:t>
      </w:r>
      <w:r>
        <w:rPr>
          <w:b/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ч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годовому плану работы РО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1. Провести 22 ноября 2011 г. районные педагогические чтения по теме   </w:t>
      </w:r>
      <w:r>
        <w:rPr>
          <w:bCs/>
          <w:sz w:val="28"/>
          <w:szCs w:val="28"/>
        </w:rPr>
        <w:t>«Семья, школа, общество – взаимодействие ради будущег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(приложение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твердить состав жюр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якова В.Н., заместитель начальника отдела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жещ Е.В., зав. методкабинетом отдела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Ясинская Н.С., специалист отдела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мышанова Н.М., методист отдела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сенофонтова Л.В., директор Ц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школ обеспечить участие педагогов в педагогических чт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ость за проведение мероприятия возложить на зав. методкабинетом Вжещ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                                                                              А.Ю.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  районных педагогических чтени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емья, школа, общество – взаимодействие ради будущего»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ие чтения </w:t>
      </w:r>
      <w:r>
        <w:rPr>
          <w:bCs/>
          <w:sz w:val="28"/>
          <w:szCs w:val="28"/>
        </w:rPr>
        <w:t>«Семья, школа, общество – взаимодействие ради будущего» проводятся методическим кабинетом отдела образования администрации Михайлов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назначение педагогических чтений – предоставление педагогам МОУ Михайловского района возможности профессионального общения и обмена опы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семьи, школы и общества в вопросе воспитания юных граждан с позитивными ценностями и качествами, способных проявить их в созидательном процессе в интересах Отеч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ие процесса социальной активности, гражданской ответственности взрослых за воспитание подрастающего поко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иск методических идей и инновационных технологий организации учебно-воспитательного проце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внедрение инновационного педагогического опы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ПЕДАГОГИЧЕСКИХ ЧТ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их чтениях могут принять участие учителя, директора, зам. директоров по УВР, психологи, социальные педагоги школ района, педагоги УД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е чтения проводятся на базе МОБУ «Поярковская СОШ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едставляют доклады, в которых отражается собственный опыт работы по данной теме (устное выступление до 10 минут, презентац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имерные темы для вы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Школа как ресурсный центр гражданск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ьское программирование как источник эмоциональных проблем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воспитание трудных (одарённых) детей  в пространстве взаимодействия семьи, школы и социу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тнерские взаимоотношения школы и семьи - фактор социализации лич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овой деятельности учащихся как условие формирования позитивных детско-родительски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е имеют право выбирать собственные 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едагогических чтений возможна работа секций. Секции формируются по заявкам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егистрации участников педчтений в РМК  подаётся заявка до 16.11.2011 (форма-приложение 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ОКЛАДАМ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, актуальность, практическая значимость раскрываемой темы для развития муниципальной системы образования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ная индивидуальность и особенность опыт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, полнота и оригинальность решения инновационных идей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ность содержания  опыта на достижение более высоких результатов;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эффективного использования инновационного опыта в образовательном пространстве ОУ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регламента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Регламент публичной презентации доклада: 10 мину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кладам могут быть приложены видео- и аудиоматериалы, схемы, аналитические материалы и пр., подтверждающие эффективность, инновационную целесообразность опыта и возможность внедрения его в практику деятельности образовате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ценивают выступления участников и выявляют победителей и призё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конкурса оставляет за собой право на присуждение ном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секции выявляется победитель и призёры, которые награждаются грамотами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участникам районных педагогических чтений выдаются дипломы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образования издаёт приказ об итогах конкур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участника районных педагогических чтений </w:t>
      </w:r>
    </w:p>
    <w:p>
      <w:pPr>
        <w:pStyle w:val="Normal"/>
        <w:jc w:val="center"/>
        <w:rPr>
          <w:bCs/>
        </w:rPr>
      </w:pPr>
      <w:r>
        <w:rPr>
          <w:bCs/>
        </w:rPr>
        <w:t>«Семья, школа, общество – взаимодействие ради будущего»</w:t>
      </w:r>
    </w:p>
    <w:p>
      <w:pPr>
        <w:pStyle w:val="Style16"/>
        <w:rPr>
          <w:bCs/>
        </w:rPr>
      </w:pPr>
      <w:r>
        <w:rPr>
          <w:bCs/>
        </w:rPr>
        <w:t>Наименование общеобразовательного учреждения.</w:t>
      </w:r>
    </w:p>
    <w:p>
      <w:pPr>
        <w:pStyle w:val="Style16"/>
        <w:rPr>
          <w:bCs/>
        </w:rPr>
      </w:pPr>
      <w:r>
        <w:rPr>
          <w:bCs/>
        </w:rPr>
        <w:t>Ф.И.О. участника, должность, предмет ( отметка о классном руководстве)</w:t>
      </w:r>
    </w:p>
    <w:p>
      <w:pPr>
        <w:pStyle w:val="Style16"/>
        <w:rPr>
          <w:bCs/>
        </w:rPr>
      </w:pPr>
      <w:r>
        <w:rPr>
          <w:bCs/>
        </w:rPr>
        <w:t xml:space="preserve">Тема выступл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49:00Z</dcterms:created>
  <dc:creator>Admin</dc:creator>
  <dc:description/>
  <cp:keywords/>
  <dc:language>en-US</dc:language>
  <cp:lastModifiedBy>Admin</cp:lastModifiedBy>
  <dcterms:modified xsi:type="dcterms:W3CDTF">2011-11-08T02:53:00Z</dcterms:modified>
  <cp:revision>1</cp:revision>
  <dc:subject/>
  <dc:title/>
</cp:coreProperties>
</file>