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готовности ОУ к переходу на новые ФГОС НОО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проверки: провер</w:t>
      </w:r>
      <w:r>
        <w:rPr>
          <w:sz w:val="28"/>
          <w:szCs w:val="28"/>
        </w:rPr>
        <w:t>ить состояние нормативной базы, регламентирующей реализацию новых Федеральных государственных образовательных стандартов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: октябрь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ланом работы РМК на октябрь 2011 года в 12 школах  района была проведена проверка состояния нормативной базы, регламентирующей реализацию новых Федеральных государственных образовательных стандартов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лану-заданию, проводилось изучение следующей документаци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а мероприятий, дорожные карты по внедрению новых ФГО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лжностных инструкций работников О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щественного договора с родител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системе оценивания в начальной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чих програм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х  актов,  регламентирующих установление заработной платы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ам ОУ, в том числе стимулирующие надбавки и допл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было выявлено: во всех школах разработаны  пл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дорожные карты, с учётом всех направлений (нормативное, кадровое, организационное, информационное, методическое, материально-техническое обеспечение). Вместе с тем в МОБУ «Михайловская СОШ» и МОКУ «Дубовская СОШ» не утверждены приказом директора О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лжностные инструкции учителей начальных классов были переработаны и дополнены в соответствии с требованиями ФГОС. При этом, 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 четыре школы МОБУ «Поярковская № 1» , МОБУ «Поярковская № 2», МОКУ «Калининская СОШ», МОБУ «Чесноковская СОШ» предоставили переработанные должностные инструкции зам.директоров по УВР. В должностные инструкции  МОБУ «Новочесноковская СОШ» и МОБУ «Михайловская СОШ» не были внесены изменения в соответствии с  требованиям ФГОС ново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о всех школах, кроме МОКУ «Нижнеильиновская СОШ» имеются общественные договора с родителями.  Однако в МОБУ «Поярковская СОШ № 2» не подписаны директором, в МОКУ «Воскресеновская СОШ» не подписаны обеими сторонами (родителями, законными представителями и директором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оценивания на первой ступени обучения в ОУ представлена следующими документами: Положение о системе оценок (МОБУ «Поярковская № 1», МОКУ «Димская СОШ»), Положение о системе оценки внеучебных достижений (МОБУ «Поярковская СОШ № 2»  ), Положение о портфолио (МОБУ «Поярковская № 1», МОБУ «Поярковская СОШ № 2», МОКУ «Димская СОШ», МОКУ «Зеленоборская СОШ», МОКУ «Нижнеильиновская СОШ», МОБУ «Чесноковская СОШ»). Однако в МОБУ «Поярковская СОШ № 1», МОКУ «Воскресеновская СОШ они требуют доработки согласно требованиям новых ФГОС. Вместе с тем в ОУ: МОКУ «Коршуновская СОШ», МОБУ «Новочесноковская СОШ», МОБУ «Михайловская СОШ», МОКУ «Дубовская  СОШ», МОКУ «Калининская СОШ» этот документ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ОУ разработана на основе примерной основной образовательной программы НОО на 4 года, в соответствии с установленными стандартами , с учётом программы развития, приоритетных направлений, задач и условий школы, индивидуальных особенностей учащихся, запроса социума и родителей. Однако  в МОКУ «Зеленоборская СОШ», МОКУ «Нижнеильиновская СОШ» отсутствует раздел отдельных учебных предметов. Программы ОУ «Михайловская СОШ», «Дубовская СОШ», «Чесноковская СОШ» требуют доработк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Учебный план для первой ступени обучения является одним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х разделов основной образовательной программы НОО ОУ. Учебный план ОУ разработан на основе Базисного учебного плана Министерства образования и науки РФ 2009 года. Учебный план состоит из двух частей: обязательной  части, которая реализуется через обязательные предметы и части, формируемой участниками образовательного процесса, включающей внеурочную деятельность, осуществляемую во второй половине дня. 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 общекультурное, в таких формах как экскурсии, кружки, секции, олимпиады,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, отводимое на урочную деятельность в неделю составляет: 6 часов в МОКУ «Коршуновская  СОШ» и МОКУ «Нижнеильиновская СОШ». В остальных школах - 10 часов. Максимальная учебная нагрузка не превышает нормы СанПиНа. Таким образом, учебный план НОО ОУ соответствует обязательному минимуму образовательных  областей учебного плана для ОУ РФ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нет отдельного учебного плана для 1 ступени обучения в МОБУ «Чесноковская СОШ», МОКУ «Дубовская СОШ», МОБУ «Михайл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учебного плана в школах разработаны рабочие программы (учебные и по внеурочной деятельности) на основе примерных программ начального общего образования 2009 г. под редакцией Савинкова Е.С. , авторских программ отдельных учебных предметов и в соответствии с требованиями ФГОС. Однако не во всех программах выдержаны все структурные элементы (титульный лист, пояснительная записка, планируемые результаты, учебно-методическое и материально-техническое обеспечение, содержание учебного предмета по годам обучения). В отдельных программах отсутствует разде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ланируемые результаты» (МОКУ «Димская СОШ», МОКУ «Нижнеильиновская СОШ», МОБУ «Поярковская СОШ № 2», МОБУ «Чесноковская СОШ», МОКУ «Коршуновская СОШ»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териально-техническое и учебно-методическое обеспечение» (МОБУ «Поярковская  СОШ № 1», МОБУ «Поярковская СОШ № 2», МОКУ «Димская СОШ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локальных актов, регламентирующих у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ой платы работникам ОУ, в том числе стимулирующие надбавки и доплаты, было выявлено, что данные документы во всех школах требуют корректиров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состояние нормативной базы ОУ ,регламентирующих реализацию ФГОС нового поколения можно счит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У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нормативную базу начального общего образования  в соответствии с требованиями новых ФГОС и  учётом вышеназванных недостатков до 30 ноября 2011 г. (всем школам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локальные акты, регламентирующие установление заработной платы работникам ОУ, в том числе стимулирующие надбавки и доплаты согласно приказу и положению Министерства образования и науки Амурской области № 1352 от 31.08.2011 до 20 января 2012 года.(всем школа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йонному методическому кабинету продолжить  информационно-методическое сопровождение ОУ по вопросам формирования и корректировки нормативной базы в соответствии с ФГОС нового поколения через индивидуальные консультации, сайт отдела образования, районные МО и методические семина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у составил:  заведующая РМК Е.В. Вже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3:00Z</dcterms:created>
  <dc:creator>Admin</dc:creator>
  <dc:description/>
  <cp:keywords/>
  <dc:language>en-US</dc:language>
  <cp:lastModifiedBy>Admin</cp:lastModifiedBy>
  <cp:lastPrinted>2011-11-07T15:56:00Z</cp:lastPrinted>
  <dcterms:modified xsi:type="dcterms:W3CDTF">2011-11-15T22:33:00Z</dcterms:modified>
  <cp:revision>25</cp:revision>
  <dc:subject/>
  <dc:title/>
</cp:coreProperties>
</file>