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инобрнауки Росси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26 декабря 2013 г. </w:t>
        <w:tab/>
        <w:t xml:space="preserve"> </w:t>
        <w:tab/>
        <w:t xml:space="preserve">                                                         N 140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общеобразовательных организаций -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зеров открытого публичного Всероссийского конкурса на лучше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, развивающее физическую культуру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, «Олимпиада начинается в шк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В соответствии с приказом Министерства образования и науки Российской Федерации от 15 августа 2013 г. N 961 «О проведении в 2013 году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» и на основании протоколов заседаний конкурсной комиссии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 от 29 октября 2013 г. N 1 и от 2 декабря 2013 г. N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1. Утвердить прилагаемый перечень общеобразовательных организаций-победителей и призеров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 (далее - Конкурс).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2. Департаменту государственной политики в сфере воспитания детей и молодежи (Страдзе А.Э.) разместить информацию о победителях и призерах Конкурса на официальном сайте Министерства образования и науки Российской Федерации в сети Интернет.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3. Контроль за исполнением настоящего приказа оставляю за собо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/>
        </w:rPr>
        <w:t xml:space="preserve"> </w:t>
      </w:r>
      <w:r>
        <w:rPr/>
        <w:t xml:space="preserve">Заместитель Министра </w:t>
        <w:tab/>
        <w:t xml:space="preserve">                                                            В.Ш. Каг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приказом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 xml:space="preserve">Министерства образования и 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/>
        <w:t>науки Российской Федерации</w:t>
      </w:r>
    </w:p>
    <w:p>
      <w:pPr>
        <w:pStyle w:val="Normal"/>
        <w:jc w:val="right"/>
        <w:rPr/>
      </w:pPr>
      <w:r>
        <w:rPr/>
        <w:t xml:space="preserve">от 26 декабря 2013 г. N 14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общеобразовательных организаций — победителей и призеров открытого публичного Всероссийского конкурса на лучшее общеобразовательное учреждение, развивающее физическую культуру и спорт, «Олимпиада начинается в школ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бе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1. В номинации «Лучшая городская общеобразовательная школа»: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I место - муниципальное бюджетное образовательное учреждение «Средняя общеобразовательная школа N 38», г. Абинск, Абинский район Краснодарского края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II место - муниципальное бюджетное образовательное учреждение «Средняя общеобразовательная школа N 17», г. Тула Тульской области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III место - муниципальное образовательное учреждение средняя общеобразовательная школа с углубленным изучением отдельных предметов N 24, г. Саранск, Республика Мордовия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IV место - государственное образовательное учреждение «Киреевская школа- интернат для детей-сирот, оставшихся без попечения родителей», г. Киреевск Тульской области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V место - муниципальное бюджетное образовательное учреждение «Средняя общеобразовательная школа N 21», г. Якутск, Республика Саха (Якутия).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2. В номинации «Лучшая сельская общеобразовательная школа»: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I место - государственное образовательное учреждение «Чурапчинская республиканская спортивная средняя общеобразовательная школа-интернат им. Д.П. Коркина», Чурапчинский район, с. Чурапча, Республика Саха (Якутия)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II место - бюджетное образовательное учреждение муниципального образования «Средняя общеобразовательная школа N 2», Динский район, с. Динская Краснодарского края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III место - муниципальное бюджетное образовательное учреждение «Комаровская средняя общеобразовательная школа», Богородский муниципальный район, п. Кудьма Нижегородской области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IV место - муниципальное бюджетное образовательное учреждение «Гляденская средняя общеобразовательная школа», Назаровский район, п. Глядень Красноярского края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V место - муниципальное бюджетное образовательное учреждение «Болынаковская средняя общеобразовательная школа», Славский район, п. Болыпаково Калининградской обла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з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3. В номинации «Лучшая городская общеобразовательная школа»: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бюджетное образовательное учреждение средняя общеобразовательная школа N 33, г. Сасово Рязанской области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бюджетное образовательное учреждение Гимназия N 3, г. Мурманск Мурманской области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автономное образовательное учреждение «Средняя общеобразовательная школа N 11 им. Шевченко», г. Тимашевск Краснодарского края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бюджетное образовательное учреждение «Средняя общеобразовательная школа N 51», г. Прокопьевск Кемеровской области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бюджетное образовательное учреждение «Средняя общеобразовательная школа N 81», г. Нижний Новгород Нижегородской области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автономное образовательное учреждение «Средняя общеобразовательная школа N 70», г. Тюмень Тюменской области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автономное образовательное учреждение «Гимназия N 10», г. Новосибирск Новосибирской области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бюджетное образовательное учреждение средняя общеобразовательная школа N 8, г. Октябрьский, Республики Башкортостан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бюджетное образовательное учреждение «Средняя общеобразовательная школа N 2», г. Салехард, Ямало-Ненецкий автономный округ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государственное бюджетное образовательное учреждение Гимназия N 622, Выборгский район Санкт-Петербурга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4. В номинации «Лучшая сельская общеобразовательная школа»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бюджетное образовательное учреждение «Хорошовская средняя (полная) общеобразовательная школа», Рославльский район, д. Хорошово Смоленской области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образовательное учреждение «Скороднянская средняя общеобразовательная школа», Губинский район, с. Скородное Белгородской области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бюджетное образовательное учреждение «Средняя общеобразовательная школа с. Афанасьево», с. Афанасьево, Измайловский район Липецкой области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образовательное учреждение «Столининская средняя общеобразовательная школа», Зубцовский район, д. Столининская Тверской области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бюджетное образовательное учреждение «Устьянская средняя общеобразовательная школа», Устьянский район, с. Шангалы Архангельской области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бюджетное образовательное учреждение «Барсуковская средняя общеобразовательная школа им. Волкова Е.Н.», Ленинский район, п. Барсуки Тульской области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образовательное учреждение «Средняя общеобразовательная школа N 16» , Александровский район, с. Александровское Ставропольского края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бюджетное образовательное учреждение «Снежненская средняя общеобразовательная школа», п. Путёвка Брянской области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муниципальное бюджетное образовательное учреждение Лицей Хлевенский муниципальный район, с. Хлевное Липецкой области;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муниципальное бюджетное образовательное учреждение «Борисовская средняя общеобразовательная школа N 2», п. Борисовка Белгород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566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Cambria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55:00Z</dcterms:created>
  <dc:creator>Марина</dc:creator>
  <dc:description/>
  <dc:language>en-US</dc:language>
  <cp:lastModifiedBy>Марина</cp:lastModifiedBy>
  <dcterms:modified xsi:type="dcterms:W3CDTF">2014-03-11T04:01:00Z</dcterms:modified>
  <cp:revision>1</cp:revision>
  <dc:subject/>
  <dc:title/>
</cp:coreProperties>
</file>