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иказ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а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7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12.08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деятельности  руководителей обще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хайловского район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52"/>
        <w:gridCol w:w="4324"/>
        <w:gridCol w:w="1035"/>
        <w:gridCol w:w="709"/>
        <w:gridCol w:w="709"/>
        <w:gridCol w:w="567"/>
        <w:gridCol w:w="708"/>
        <w:gridCol w:w="709"/>
        <w:gridCol w:w="709"/>
        <w:gridCol w:w="709"/>
        <w:gridCol w:w="62"/>
        <w:gridCol w:w="646"/>
        <w:gridCol w:w="18"/>
        <w:gridCol w:w="118"/>
        <w:gridCol w:w="679"/>
        <w:gridCol w:w="30"/>
        <w:gridCol w:w="6"/>
        <w:gridCol w:w="643"/>
        <w:gridCol w:w="33"/>
        <w:gridCol w:w="33"/>
        <w:gridCol w:w="650"/>
      </w:tblGrid>
      <w:tr>
        <w:trPr>
          <w:trHeight w:val="26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ьн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оскресен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Дим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Дубо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Зеленобор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Калин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оршуновская СОШ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Михайловская СОШ им Костенко В.Г.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тжнеильиновская СОШ»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чесмноковская СОШ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оярковская СОШ №1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Чесноковская СОШ»</w:t>
            </w:r>
          </w:p>
        </w:tc>
      </w:tr>
      <w:tr>
        <w:trPr>
          <w:trHeight w:val="6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требованиям законодательства в сфере образования (отсутствие предписаний надзорных органов, объективных жало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Отсутствие  фактов нарушения законодательства в  сфере образования.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тсутствие фактов нарушения санитарно- гигиенических норм в О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тсутствие  предписаний со стороны органов Роспотребнадзора и Госпожнадзор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Отсутствие  объективных жалоб на руководителя со стороны коллег, учащихся,  родителе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Отсутствие травматизма и заболевания учащихся и педагогов, связанных с нарушением технических и санитарно - гигиенических норм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Наличие нормативно- правовой базы деятельности органов государственно- общественного управл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Эффективность  деятельности органов государственно- общественного управл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образовательных услуг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 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открытость (сайт ОУ, размещение протоколов комиссии по распределению стимулирующего фонда на сайте, участие в процедурах независимой оценки качества образования)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ты сайта  учреждения  требованиям законодательст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8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правонарушений 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или положительная  динамика  фактов правонаруше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, состоящих на учёте в КДН, РОВД не превышает муниципальный уровень (при отрицательной динамике +1 б.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ых  проектов (программ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53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(программы, проекта)  инновационной, опытно- экспериментальной  деятельност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педагог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53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ложениях по стимулированию работников критериев стимулирования молодых специалист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53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 образовательном учреждении молодых специалис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Наличие целевого договора на обучение специалис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У, участвующих в олимпиадах, конкурсах, конференциях  и т.д.  областного, регионального, всероссийского уровня:  10%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%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 и более-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позитивной динамике +1 б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53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У -лауреатов и призёров олимпиад, конкурсов, конференций муниципального- всероссийского уровн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%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1 %- 4 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озитивной динамике +1 б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Достижение целевых показателей школьной программы «Здоровья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 – оздоровительной и спортивной работы (спортивной секции, соревнован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53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школьных мероприятии, способствующих ЗОЖ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2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в муниципальных и областных спортивных мероприятиях (соревнования, акции и т.д.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-1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мест-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ожительной динамике + 1 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индивидуальных учеб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 образовательных маршрутов для обучающихся с особыми образовательными потребностями, в том числе  в дистанционной форм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3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базе образовательного учреждени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дополнительного образова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граммами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7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ьного обучения и предпрофильной подготовк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53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углублённого, профильного обуч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, в том числе итоговой аттестаци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Основные показатели текущего года (успеваемость и количество знаний) выше показателей предыдущего учебного год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. % не сдавших ЕГЭ в текущем году ниже, чем в предыдущем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 % не сдавших ГИА в текущем году ниже, чем в предыдуще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 пределах одной ступени обучения (коэффициент выбытия из образовательного учрежден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. Отсутствие несовершеннолетних не получивших основного (общего) образования в данном образовательном учреждении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Сохранение контингента обучающихся в 10, 11 класса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. 100% выпускников получили аттестаты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6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ый рост педагогического коллекти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Педагоги ОУ не имеют задолженности по курсовой подготовке (в том числе совместители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Процент педагогов, аттестованных на высшую и первую категорию, превышает муниципальный уровен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Позитивная динамика количества педагогов, принимавших участие в  профессиональных конкурса муниципального- всероссийского уровне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07:00Z</dcterms:created>
  <dc:creator>Userrrr</dc:creator>
  <dc:description/>
  <cp:keywords/>
  <dc:language>en-US</dc:language>
  <cp:lastModifiedBy>Admin</cp:lastModifiedBy>
  <cp:lastPrinted>2013-07-10T11:41:00Z</cp:lastPrinted>
  <dcterms:modified xsi:type="dcterms:W3CDTF">2020-07-25T05:52:00Z</dcterms:modified>
  <cp:revision>15</cp:revision>
  <dc:subject/>
  <dc:title/>
</cp:coreProperties>
</file>