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2" w:before="0" w:after="0"/>
        <w:ind w:firstLine="540"/>
        <w:jc w:val="both"/>
        <w:textAlignment w:val="baseline"/>
        <w:rPr>
          <w:color w:val="000000"/>
        </w:rPr>
      </w:pPr>
      <w:r>
        <w:rPr>
          <w:color w:val="000000"/>
        </w:rPr>
      </w:r>
    </w:p>
    <w:p>
      <w:pPr>
        <w:pStyle w:val="Style15"/>
        <w:spacing w:lineRule="atLeast" w:line="312" w:before="0" w:after="0"/>
        <w:ind w:firstLine="540"/>
        <w:jc w:val="both"/>
        <w:textAlignment w:val="baseline"/>
        <w:rPr>
          <w:color w:val="000000"/>
        </w:rPr>
      </w:pPr>
      <w:r>
        <w:rPr>
          <w:color w:val="000000"/>
        </w:rPr>
        <w:t>Неинтересных книг не бывает</w:t>
      </w:r>
    </w:p>
    <w:p>
      <w:pPr>
        <w:pStyle w:val="Style15"/>
        <w:spacing w:lineRule="atLeast" w:line="312" w:before="0" w:after="0"/>
        <w:ind w:firstLine="540"/>
        <w:jc w:val="both"/>
        <w:textAlignment w:val="baseline"/>
        <w:rPr>
          <w:b/>
          <w:b/>
          <w:i/>
          <w:i/>
          <w:color w:val="000000"/>
        </w:rPr>
      </w:pPr>
      <w:r>
        <w:rPr>
          <w:b/>
          <w:i/>
          <w:color w:val="000000"/>
        </w:rPr>
        <w:t>Ни для кого не секрет, что современные подростки катастрофически мало читают. Во многом именно поэтому их речь бедна, невыразительна, а общение – дискретно. Из-за узости словарного запаса подросткам трудно выразить свою мысль развёрнуто, доказательно, объёмно. Чтобы обратить внимание на эту особенность современных школьников, в апреле-мае отделом образования администрации Михайловского района был проведён муниципальный заочный конкурс эссе на тему «Моё любимое высказывание о пользе чтения». В его рамках организаторы попытались выявить литературно одарённых  школьников посредством активизации их текстотворчества, сформировать положительное отношение подростков к русскому языку и литературе, как важнейшим духовным ценностям, повысить в глазах молодёжи престиж грамотного владения русским языком и знания художественной литературы.</w:t>
      </w:r>
    </w:p>
    <w:p>
      <w:pPr>
        <w:pStyle w:val="Style15"/>
        <w:spacing w:lineRule="atLeast" w:line="312" w:before="0" w:after="0"/>
        <w:ind w:firstLine="540"/>
        <w:jc w:val="both"/>
        <w:textAlignment w:val="baseline"/>
        <w:rPr/>
      </w:pPr>
      <w:r>
        <w:rPr/>
        <w:t>В конкурсе приняли участие обучающиеся 5-10 классов Поярковской № 1, Михайловской, Коршуновской, Дубовской средних школ. В итоге победителями конкурса «Моё любимое высказывание о пользе чтения» стали Алина Горковенко и Полина Сержантова (Михайловская СОШ), Дарья Пономарёва и Варвара Виденская (Поярковская СОШ № 1). Сегодня мы публикуем их работы.</w:t>
      </w:r>
    </w:p>
    <w:p>
      <w:pPr>
        <w:pStyle w:val="Style15"/>
        <w:spacing w:lineRule="atLeast" w:line="312" w:before="0" w:after="0"/>
        <w:ind w:firstLine="540"/>
        <w:jc w:val="both"/>
        <w:textAlignment w:val="baseline"/>
        <w:rPr/>
      </w:pPr>
      <w:r>
        <w:rPr>
          <w:b/>
        </w:rPr>
        <w:t xml:space="preserve">«Идёт молва о пользе чтения из поколения в поколение». </w:t>
      </w:r>
      <w:r>
        <w:rPr/>
        <w:t>(</w:t>
      </w:r>
      <w:r>
        <w:rPr>
          <w:i/>
        </w:rPr>
        <w:t>Р. Каюмов).</w:t>
      </w:r>
    </w:p>
    <w:p>
      <w:pPr>
        <w:pStyle w:val="Style15"/>
        <w:spacing w:lineRule="atLeast" w:line="312" w:before="0" w:after="0"/>
        <w:ind w:firstLine="540"/>
        <w:jc w:val="both"/>
        <w:textAlignment w:val="baseline"/>
        <w:rPr/>
      </w:pPr>
      <w:r>
        <w:rPr/>
        <w:t xml:space="preserve">Сколько ни задумываюсь над смыслом высказывания Рамиля Зуфаровича, столько удивляюсь тому, как за чередой повседневных проблем жизни мы порой не находим времени, чтобы отдохнуть душой за чтением хорошей книжки, узнать много интересного, а потом поделиться яркими впечатлениями и переживаниями с родными и близкими. Я с удовольствием читаю, а когда произведение захватывает меня увлекательным содержанием, то испытываю ощущение настоящего праздника, который хочется разделить с каждым, от мала до велика, так заинтересовать своим рассказом, чтобы он стал достоянием всего света. </w:t>
      </w:r>
    </w:p>
    <w:p>
      <w:pPr>
        <w:pStyle w:val="Style15"/>
        <w:spacing w:lineRule="atLeast" w:line="312" w:before="0" w:after="0"/>
        <w:ind w:firstLine="540"/>
        <w:jc w:val="both"/>
        <w:textAlignment w:val="baseline"/>
        <w:rPr/>
      </w:pPr>
      <w:r>
        <w:rPr/>
        <w:t>Изучая историю Древней Руси, сравнивая духовную культуру далёкого прошлого с современными ценностями, прихожу к выводу, что здравомыслящие люди разных поколений всегда ценили книги, считали чтение полезным, а среди них особым уважением пользовался человек, владеющий секретами грамоты, умеющий «складно слово молвить и почтенно с азбукой дружить». В народе говорили, что он, будто добрый волшебник, имеет доступ к чудесному кладезю мудрости, который наделит его всеми земными благами. Испокон веку многие семьи разных сословий имели богатые фамильные библиотеки, устраивали домашние чтения, передавали книги своим детям и внукам, завещая хранить этот «вечный источник света» и относиться к нему бережно.</w:t>
      </w:r>
    </w:p>
    <w:p>
      <w:pPr>
        <w:pStyle w:val="Style15"/>
        <w:spacing w:lineRule="atLeast" w:line="312" w:before="0" w:after="0"/>
        <w:ind w:firstLine="540"/>
        <w:jc w:val="both"/>
        <w:textAlignment w:val="baseline"/>
        <w:rPr/>
      </w:pPr>
      <w:r>
        <w:rPr/>
        <w:t>Когда ныне на наших глазах происходят случаи беззакония, моральной деградации населения, всё больше осознаю истину, что книги необходимы не только как проводники знаний, они воспитывают, прежде всего, в людях милосердие, честность, справедливость, помогают им духовно развиваться, сохранять нравственное начало в сложных жизненных ситуациях.</w:t>
      </w:r>
    </w:p>
    <w:p>
      <w:pPr>
        <w:pStyle w:val="Style15"/>
        <w:spacing w:lineRule="atLeast" w:line="312" w:before="0" w:after="0"/>
        <w:ind w:firstLine="540"/>
        <w:jc w:val="both"/>
        <w:textAlignment w:val="baseline"/>
        <w:rPr/>
      </w:pPr>
      <w:r>
        <w:rPr/>
        <w:t>На своём небольшом опыте убеждаюсь, что особенно полезно чтение в детстве, потому что оно является порой созревания человеческого ума, чувства отличать доброе от злого, периодом открытия для ребёнка в ярких картинках прекрасного мира сказок и приключений. Прививать мне интерес к чтению начали родители с пяти лет. Я не только училась читать, но и внимательно слушать. Мама и папа познакомили меня с книгами многих детских писателей, но самыми любимыми стали Чуковский, Пушкин и Маршак. Трепетное отношение к книгам воспитала во мне и бабушка. Никогда не забуду, как перед сном она пересказывала мне произведения, прочитанные ею в молодости, покоряла меня необыкновенной красотой русских и украинских народных сказок, которые когда-то услышала от своей бабушки.</w:t>
      </w:r>
    </w:p>
    <w:p>
      <w:pPr>
        <w:pStyle w:val="Style15"/>
        <w:spacing w:lineRule="atLeast" w:line="312" w:before="0" w:after="0"/>
        <w:ind w:firstLine="540"/>
        <w:jc w:val="both"/>
        <w:textAlignment w:val="baseline"/>
        <w:rPr/>
      </w:pPr>
      <w:r>
        <w:rPr/>
        <w:t>Хорошо помню тот сентябрьский день, когда впервые вошла в школьную библиотеку и поразилась огромному количеству книг. Мне почему-то сразу захотелось их все прочитать. В моём портфеле оказывались рассказы Носова и Гайдара, Пришвина и Драгунского, которые я особенно любила читать по вечерам. Позже начала брать книги родителей и бабушки, что дало возможность познакомиться с удивительным творчеством Шолохова и Тургенева, романы которых я и по сей день люблю читать и перечитывать по несколько раз.</w:t>
      </w:r>
    </w:p>
    <w:p>
      <w:pPr>
        <w:pStyle w:val="Style15"/>
        <w:spacing w:lineRule="atLeast" w:line="312" w:before="0" w:after="0"/>
        <w:ind w:firstLine="540"/>
        <w:jc w:val="both"/>
        <w:textAlignment w:val="baseline"/>
        <w:rPr/>
      </w:pPr>
      <w:r>
        <w:rPr/>
        <w:t>С детства книги занимают особое место в моей жизни. Они воспитывают во мне спокойствие и рассудительность, учат смеяться над собой, быть уверенной и решительной, дают много полезных советов.</w:t>
      </w:r>
    </w:p>
    <w:p>
      <w:pPr>
        <w:pStyle w:val="Style15"/>
        <w:spacing w:lineRule="atLeast" w:line="312" w:before="0" w:after="0"/>
        <w:ind w:firstLine="540"/>
        <w:jc w:val="both"/>
        <w:textAlignment w:val="baseline"/>
        <w:rPr/>
      </w:pPr>
      <w:r>
        <w:rPr/>
        <w:t>Сегодня люди читают всё реже и всё чаще заменяют книги телефоном. Как жаль, что с развитием информационных технологий о них не только забывают, но и бессовестно выбрасывают на свалку. Я считаю, что не стоит забывать о чтении, ведь предки уважали это занятие, а значит, пытались сохранить священную миссию образования и воспитания, донести до потомков истинные идеалы добра и мудрости. Необходимо, чтобы и наше поколение относилось к книгам как к «светлому гению разума» и передало своим детям, внукам лучшие традиции о пользе чтения. Мы никогда не должны забывать слова Дени Дидро: «Люди перестают мыслить, когда перестают читать».</w:t>
      </w:r>
    </w:p>
    <w:p>
      <w:pPr>
        <w:pStyle w:val="Style15"/>
        <w:spacing w:lineRule="atLeast" w:line="312" w:before="0" w:after="0"/>
        <w:ind w:firstLine="540"/>
        <w:jc w:val="both"/>
        <w:textAlignment w:val="baseline"/>
        <w:rPr/>
      </w:pPr>
      <w:r>
        <w:rPr/>
        <w:t>Алина ГОРКОВЕНКО.</w:t>
      </w:r>
    </w:p>
    <w:p>
      <w:pPr>
        <w:pStyle w:val="Style15"/>
        <w:spacing w:lineRule="atLeast" w:line="312" w:before="0" w:after="0"/>
        <w:ind w:firstLine="540"/>
        <w:jc w:val="both"/>
        <w:textAlignment w:val="baseline"/>
        <w:rPr>
          <w:b/>
          <w:b/>
          <w:color w:val="000000"/>
        </w:rPr>
      </w:pPr>
      <w:r>
        <w:rPr>
          <w:b/>
        </w:rPr>
        <w:t>«В русском  слове - красота природы, в  нём кладезь мудрости народа»</w:t>
      </w:r>
    </w:p>
    <w:p>
      <w:pPr>
        <w:pStyle w:val="Normal"/>
        <w:ind w:firstLine="540"/>
        <w:jc w:val="both"/>
        <w:rPr/>
      </w:pPr>
      <w:r>
        <w:rPr/>
        <w:t>Живое русское слово, сколько же в тебе широты и приволья! Ты одно такое ни с чем не сравнимое чудо, которого на свете больше не найти. Только тобой можно передать диковинную  красоту берёзовых рощ, прозрачную глубину озёр, ароматный запах трав и цветов. Какой же это кропотливый труд - описать необъятную страну в маленьких строчках!</w:t>
      </w:r>
    </w:p>
    <w:p>
      <w:pPr>
        <w:pStyle w:val="Normal"/>
        <w:ind w:firstLine="540"/>
        <w:jc w:val="both"/>
        <w:rPr/>
      </w:pPr>
      <w:r>
        <w:rPr/>
        <w:t>Я всегда задумываюсь над вопросами: почему подростки не берут в руки книги, как можно их не читать, как можно лишать себя удовольствия прикасаться к творениям русских писателей, у которых что не предложение, то исповедь души, что не слово, то символ чести и благородства, что не мысль, то образец трепетной любви к Родине?</w:t>
      </w:r>
    </w:p>
    <w:p>
      <w:pPr>
        <w:pStyle w:val="Normal"/>
        <w:ind w:firstLine="540"/>
        <w:jc w:val="both"/>
        <w:rPr/>
      </w:pPr>
      <w:r>
        <w:rPr/>
        <w:t>Подумать только, какие несметные сокровища скрыты в недрах устного народного творчества, неразрывно связывающего нитью времён многие поколения! Казалось бы, прошли сотни лет, а мы до сих пор слышим на праздниках забавные прибаутки, ядрёные частушки, лирические песни, на уроках литературы в школе открываем для себя неповторимый мир загадок, пословиц и поговорок. Приятно видеть довольные лица пожилых и молодых людей, когда мы с подружками в рождественское «посевание» приносим в каждый сельский дом тёплые пожелания добра, семейного благополучия и достатка, а на масленичных гуляниях, приглашая людей отведать вкусных блинов, удивляем всех старинными «зазывалками».</w:t>
      </w:r>
      <w:bookmarkStart w:id="0" w:name="_GoBack"/>
      <w:bookmarkEnd w:id="0"/>
    </w:p>
    <w:p>
      <w:pPr>
        <w:pStyle w:val="Normal"/>
        <w:ind w:firstLine="540"/>
        <w:jc w:val="both"/>
        <w:rPr/>
      </w:pPr>
      <w:r>
        <w:rPr/>
        <w:t>Давно пришла к философской мысли: к какому бы жанру творения слова я ни обратилась, всегда ощущаю величие характера, незаурядный ум и смекалку русского человека.</w:t>
      </w:r>
    </w:p>
    <w:p>
      <w:pPr>
        <w:pStyle w:val="Normal"/>
        <w:ind w:firstLine="540"/>
        <w:jc w:val="both"/>
        <w:rPr/>
      </w:pPr>
      <w:r>
        <w:rPr/>
        <w:t>Кто любит искусство, тот знает, как щедра на яркие впечатления русская поэзия, какой необыкновенной магией притяжения она обладает. Стоит мне взять в руки томик Пушкина или Есенина, то перед взором мгновенно предстают волшебные образы русской природы, а каждая лирическая картинка превращается в настоящее художественное полотно. Я настолько погружаюсь в содержание стихотворений, что порой долго не могу уснуть от непреодолимого желания самой написать несколько строчек.</w:t>
      </w:r>
    </w:p>
    <w:p>
      <w:pPr>
        <w:pStyle w:val="Normal"/>
        <w:ind w:firstLine="540"/>
        <w:jc w:val="both"/>
        <w:rPr/>
      </w:pPr>
      <w:r>
        <w:rPr/>
        <w:t>Мне трудно общаться со своими сверстниками, потому что многие из них не читают. Но все без исключения заявляют, что хотят быть умными, культурными, обладать грамотной речью. Но ведь одного желания мало, эти качества приходят к человеку только через упорный труд и постоянную связь с книгами. Всегда  говорю одноклассникам, что если захотеть, можно сделать всё возможное для осуществления заветной цели и в итоге добиться её. Я думаю, что им ещё не удалось по-настоящему почувствовать истинную ценность чтения. По себе знаю, когда держишь книгу, испытываешь такое ощущение, будто у тебя в руках находится маленький путеводитель в увлекательный и загадочный мир. С первой страницы цепляешься за каждое событие, переживаешь за судьбы любимых героев, с предвкушением ожидаешь финала.</w:t>
      </w:r>
    </w:p>
    <w:p>
      <w:pPr>
        <w:pStyle w:val="Normal"/>
        <w:ind w:firstLine="540"/>
        <w:jc w:val="both"/>
        <w:rPr/>
      </w:pPr>
      <w:r>
        <w:rPr/>
        <w:t>Неинтересной книги не бывает. У каждой свои качества, особенный смысл. А главное - это то, что в этих бесценных листочках содержится история народа, пронесённая через время, проверенная поколениями и сохранившаяся в наши дни. Не зря в одной из древних рукописей было написано: «От книжных слов приобретаем мы мудрость. Они ведь реки, напояющие вселенную, они источники мудрости, в книгах неисчетная глубина, ими мы в печали утешаемся…».</w:t>
      </w:r>
    </w:p>
    <w:p>
      <w:pPr>
        <w:pStyle w:val="Normal"/>
        <w:ind w:firstLine="540"/>
        <w:jc w:val="both"/>
        <w:rPr/>
      </w:pPr>
      <w:r>
        <w:rPr/>
        <w:t>Берегите книги и всё, что с ними связано. Старайтесь как можно больше читать. Уделите этому занятию пару часов в день, и вы увидите, как прекрасен мир, раскрывающийся в чёрных буквах на белом полотне.</w:t>
      </w:r>
    </w:p>
    <w:p>
      <w:pPr>
        <w:pStyle w:val="Normal"/>
        <w:ind w:firstLine="540"/>
        <w:jc w:val="both"/>
        <w:rPr/>
      </w:pPr>
      <w:r>
        <w:rPr/>
        <w:t>Не у всех из нас есть талант к сочинительству, не всем даны способности  «дерзать в забавном русском слоге», но если мы постараемся замечать в природе яркие мгновения, будем дарить друг другу доброту, делиться душевной теплотой и радостью, то каждое наше слово обретёт невиданную силу созидания.</w:t>
      </w:r>
    </w:p>
    <w:p>
      <w:pPr>
        <w:pStyle w:val="Normal"/>
        <w:ind w:firstLine="540"/>
        <w:jc w:val="both"/>
        <w:rPr/>
      </w:pPr>
      <w:r>
        <w:rPr/>
        <w:t>Полина СЕРЖАНТОВА.</w:t>
      </w:r>
    </w:p>
    <w:p>
      <w:pPr>
        <w:pStyle w:val="Normal"/>
        <w:ind w:firstLine="540"/>
        <w:jc w:val="both"/>
        <w:rPr>
          <w:i/>
          <w:i/>
        </w:rPr>
      </w:pPr>
      <w:r>
        <w:rPr>
          <w:b/>
        </w:rPr>
        <w:t xml:space="preserve">«Читать и не понимать - то же, что и совсем не читать». </w:t>
      </w:r>
      <w:r>
        <w:rPr>
          <w:i/>
        </w:rPr>
        <w:t>(Ян Амос Коменский).</w:t>
      </w:r>
    </w:p>
    <w:p>
      <w:pPr>
        <w:pStyle w:val="Normal"/>
        <w:ind w:firstLine="540"/>
        <w:jc w:val="both"/>
        <w:rPr/>
      </w:pPr>
      <w:r>
        <w:rPr/>
        <w:t>Как же это здорово - уметь читать! Чтение - это лучшее, к чему пришло человечество в процессе эволюции: читать буквы, их связывать в слова, слова в предложения, предложения в тексты, осознавать прочитанное, делать на основе этого свои выводы.</w:t>
        <w:br/>
        <w:t>Я, например, научилась читать в пять лет. О, как же было здорово самостоятельно читать сказки, названия мультиков, даже тексты на рекламных щитах и вывески магазинов! Передо мной открылся целый мир. Очень интересно было узнавать о существовании новых слов. Узнавая их значение, я чувствовала, как обогащается мой словарный запас, и я всё глубже понимаю смысл прочитанных мной произведений.</w:t>
      </w:r>
    </w:p>
    <w:p>
      <w:pPr>
        <w:pStyle w:val="Normal"/>
        <w:ind w:firstLine="540"/>
        <w:jc w:val="both"/>
        <w:rPr/>
      </w:pPr>
      <w:r>
        <w:rPr/>
        <w:t>Думаю, что просто «читать» и «читать и понимать» - это совсем разные вещи. Разве можно прочитать произведение и не сделать из него никаких выводов, не осознать красоты изложения мысли автора, не увидеть образы, возникающие перед глазами во время прочтения, не плакать и не смеяться вместе с героями? Если прочитанное не оставило никаких эмоций, не вызвало желание размышлять, значит время, потраченное на чтение,  было безвозвратно потеряно.</w:t>
      </w:r>
    </w:p>
    <w:p>
      <w:pPr>
        <w:pStyle w:val="Normal"/>
        <w:ind w:firstLine="540"/>
        <w:jc w:val="both"/>
        <w:rPr/>
      </w:pPr>
      <w:r>
        <w:rPr/>
        <w:t>Я считаю, что впечатления и желание рассуждать после прочтения произведений говорят о том, что замысел автора был понят, что частичка его души дотронулась до сердца читателя. Именно это волшебство разжигает интерес к новым историям,  и рука снова тянется к полке с книгами…</w:t>
      </w:r>
    </w:p>
    <w:p>
      <w:pPr>
        <w:pStyle w:val="Normal"/>
        <w:ind w:firstLine="540"/>
        <w:jc w:val="both"/>
        <w:rPr/>
      </w:pPr>
      <w:r>
        <w:rPr/>
        <w:t>Очень грустно совсем не читать или не понимать прочитанного, это делает кругозор человека бедным, а мышление - узким. Прав был Ян Амос Коменский,  сказав: «Читать и не понимать - то же, что и совсем не читать».</w:t>
      </w:r>
    </w:p>
    <w:p>
      <w:pPr>
        <w:pStyle w:val="Normal"/>
        <w:ind w:firstLine="540"/>
        <w:jc w:val="both"/>
        <w:rPr/>
      </w:pPr>
      <w:r>
        <w:rPr/>
        <w:t>Варвара ВИДЕНСКАЯ.</w:t>
      </w:r>
    </w:p>
    <w:p>
      <w:pPr>
        <w:pStyle w:val="Normal"/>
        <w:ind w:firstLine="540"/>
        <w:jc w:val="both"/>
        <w:rPr>
          <w:b/>
          <w:b/>
        </w:rPr>
      </w:pPr>
      <w:r>
        <w:rPr>
          <w:b/>
        </w:rPr>
        <w:t>«Разговор с самыми лучшими людьми»</w:t>
      </w:r>
    </w:p>
    <w:p>
      <w:pPr>
        <w:pStyle w:val="Normal"/>
        <w:ind w:firstLine="540"/>
        <w:jc w:val="both"/>
        <w:rPr/>
      </w:pPr>
      <w:r>
        <w:rPr/>
        <w:t>Величайшее из чудес, созданных человеком, - это книга. По словам М. Горького, «она дружески поможет разобраться в пёстрой и бурной путанице мыслей,  чувств, событий, она научит вас уважать человека и самих себя…». Книга - это кладезь знаний, отличных мыслей, добрых советов. Великие люди были не только талантливыми писателями, но и прекрасными читателями, книги для них стали учителями и друзьями на протяжении всей жизни.</w:t>
      </w:r>
    </w:p>
    <w:p>
      <w:pPr>
        <w:pStyle w:val="Normal"/>
        <w:ind w:firstLine="540"/>
        <w:jc w:val="both"/>
        <w:rPr/>
      </w:pPr>
      <w:r>
        <w:rPr/>
        <w:t>Сегодня, в век компьютеризации, школьники перестали читать художественную литературу. Им больше нравится играть в компьютерные игры или смотреть телепередачи. Но разве это полезно? Ещё в XVII веке французский философ Декарт Рене говорил, что «чтение хороших книг - это разговор с самыми лучшими людьми прошедших времён, и притом такой разговор, когда они сообщают нам только лучшие свои мысли». С этим высказыванием нельзя не согласиться. За свою жизнь я прочитала немного книг, но беседы «с самыми лучшими людьми» при чтении произведений запомню надолго.</w:t>
      </w:r>
    </w:p>
    <w:p>
      <w:pPr>
        <w:pStyle w:val="Normal"/>
        <w:ind w:firstLine="540"/>
        <w:jc w:val="both"/>
        <w:rPr/>
      </w:pPr>
      <w:r>
        <w:rPr/>
        <w:t>Так, герой повести В.Г. Короленко «В дурном обществе» рассказывает мне: «Мы с сестрой вместе читали, думали, делились своими первыми планами крылатой и честной юности». Значит, брат с сестрой были дружны, любили друг друга. У меня тоже есть старшая сестра. Для меня она не просто сестра, но и старший друг, который всегда придёт на помощь. Когда она приезжает домой, то именно с ней я могу поделиться своими сокровенными мыслями.</w:t>
      </w:r>
    </w:p>
    <w:p>
      <w:pPr>
        <w:pStyle w:val="Normal"/>
        <w:ind w:firstLine="540"/>
        <w:jc w:val="both"/>
        <w:rPr/>
      </w:pPr>
      <w:r>
        <w:rPr/>
        <w:t>А читая произведения В.П. Астафьева, я беседовала со своими сверстниками об их трудном детстве и о том, как эти мальчишки выросли и стали людьми. Писатель показывает, как один незначительный случай может повлиять на всю жизнь человека, делает его старше, учит умению просить прощение за свои проступки.</w:t>
      </w:r>
    </w:p>
    <w:p>
      <w:pPr>
        <w:pStyle w:val="Normal"/>
        <w:ind w:firstLine="540"/>
        <w:jc w:val="both"/>
        <w:rPr/>
      </w:pPr>
      <w:r>
        <w:rPr/>
        <w:t>Из книги В.Г. Распутина «Уроки французского» я на всю жизнь усвоила урок, что нужно помогать тем, кому трудно. Уроки французского оказались «уроками доброты». Автор говорит о «законах доброты»: истинное добро не требует награды, оно бескорыстно; добро имеет свойство передаваться от человека к человеку и возвращаться к тому, от кого оно исходило. От таких бесед хочется стать лучше, честнее.</w:t>
      </w:r>
    </w:p>
    <w:p>
      <w:pPr>
        <w:pStyle w:val="Normal"/>
        <w:ind w:firstLine="540"/>
        <w:jc w:val="both"/>
        <w:rPr/>
      </w:pPr>
      <w:r>
        <w:rPr/>
        <w:t>Даша, героиня сказки А.П. Платонова «Неизвестный цветок», научила меня видеть прекрасное вокруг нас. Надо лишь оглянуться, присмотреться и увидеть это прекрасное в самом простом, невзрачном с виду  предмете.</w:t>
      </w:r>
    </w:p>
    <w:p>
      <w:pPr>
        <w:pStyle w:val="Normal"/>
        <w:ind w:firstLine="540"/>
        <w:jc w:val="both"/>
        <w:rPr/>
      </w:pPr>
      <w:r>
        <w:rPr/>
        <w:t>Итак, читая произведения русских писателей, я поняла, что книги сообщают нам только лучшие свои мысли, надо только внимательно читать их. И тогда огромный прекрасный мир жизни нашей страны и наших сверстников откроется нам, мы почувствуем себя сильнее, сумеем правильно оценить поступки свои и окружающих, ощутим всю прелесть прекрасного русского языка.</w:t>
      </w:r>
    </w:p>
    <w:p>
      <w:pPr>
        <w:pStyle w:val="Normal"/>
        <w:ind w:firstLine="540"/>
        <w:jc w:val="both"/>
        <w:rPr/>
      </w:pPr>
      <w:r>
        <w:rPr/>
        <w:t>Дарья ПОНОМАРЁВА.</w:t>
      </w:r>
    </w:p>
    <w:p>
      <w:pPr>
        <w:pStyle w:val="Normal"/>
        <w:spacing w:lineRule="auto" w:line="360"/>
        <w:ind w:firstLine="720"/>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39:00Z</dcterms:created>
  <dc:creator>Admin</dc:creator>
  <dc:description/>
  <cp:keywords/>
  <dc:language>en-US</dc:language>
  <cp:lastModifiedBy>Admin</cp:lastModifiedBy>
  <dcterms:modified xsi:type="dcterms:W3CDTF">2017-06-01T01:35:00Z</dcterms:modified>
  <cp:revision>13</cp:revision>
  <dc:subject/>
  <dc:title/>
</cp:coreProperties>
</file>