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чальник отдела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 О.В.Шатохи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___» ______________ 2015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/>
      </w:pPr>
      <w:r>
        <w:rPr>
          <w:lang w:val="ru-RU"/>
        </w:rPr>
        <w:t xml:space="preserve">о проведении </w:t>
      </w:r>
      <w:r>
        <w:rPr/>
        <w:t>XV</w:t>
      </w:r>
      <w:r>
        <w:rPr>
          <w:lang w:val="ru-RU"/>
        </w:rPr>
        <w:t xml:space="preserve">I районной научно-практической конференц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школьников по опытнической и исследовательской работ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center"/>
        <w:rPr>
          <w:lang w:val="ru-RU"/>
        </w:rPr>
      </w:pPr>
      <w:r>
        <w:rPr>
          <w:lang w:val="ru-RU"/>
        </w:rPr>
        <w:t xml:space="preserve">ЦЕЛИ И ЗАДАЧ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выявление одаренных учащихся, ведущих исследовательскую и опытническую работу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изучение и обобщение опыта учебно-исследовательской деятельност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подведение итогов исследовательской и опытнической работы за прошедший год и поощрение победителей.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 xml:space="preserve">2. УЧАСТНИК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ab/>
        <w:t>В работе конференции принимают участие учащиеся 6-11 классов общеобразовательных учреждений, получившие письменные приглашения к участию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jc w:val="center"/>
        <w:rPr>
          <w:lang w:val="ru-RU"/>
        </w:rPr>
      </w:pPr>
      <w:r>
        <w:rPr>
          <w:lang w:val="ru-RU"/>
        </w:rPr>
        <w:t>СРОКИ И МЕСТО ПРОВЕДЕНИЯ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онференция проводится 17 февраля  2015 года  в 10 - 00 ч. на базе МОБУ ДОД Поярковский ЦВР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lang w:val="ru-RU"/>
        </w:rPr>
      </w:pPr>
      <w:r>
        <w:rPr>
          <w:lang w:val="ru-RU"/>
        </w:rPr>
        <w:t>ПОРЯДОК И УСЛОВИЯ ПРОВЕДЕНИЯ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Для выступления на конференции докладчику предоставляется до 10 минут. Заявки на участие и работы для рецензирования предоставляются в оргкомитет до 9 февраля 2015 года. Работы, представленные позже указанного срока, к участию в конференции не допускаются. В заявке обязательно указать необходимость технического обеспечения выступления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Программой конференции предусматривается работа по направлениям: «Естественные науки», «Филология», </w:t>
      </w:r>
      <w:r>
        <w:rPr>
          <w:b/>
          <w:lang w:val="ru-RU"/>
        </w:rPr>
        <w:t>«Отечество»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(по положению о проведении районной краеведческой конференции «Отечество»)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Оргкомитету предоставляется право на определение секций в зависимости от поступивших докладов. </w:t>
      </w:r>
    </w:p>
    <w:p>
      <w:pPr>
        <w:pStyle w:val="Normal"/>
        <w:numPr>
          <w:ilvl w:val="0"/>
          <w:numId w:val="5"/>
        </w:numPr>
        <w:jc w:val="center"/>
        <w:rPr>
          <w:lang w:val="ru-RU"/>
        </w:rPr>
      </w:pPr>
      <w:r>
        <w:rPr>
          <w:lang w:val="ru-RU"/>
        </w:rPr>
        <w:t>КРИТЕРИИ ОЦЕНКИ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ценка содержания работы участника конференции будет осуществляться жюри по следующим критерия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26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туальность проблем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0-2 балл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ткость постановки цели и задач исследовательской работ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0-2 балл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основанность выбранной методики исследования и ее использование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0-3 балл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выводов и их объективность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0-2 балл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ный вклад автора в представленную работу (теоретический и практический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0-3 балл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наглядно-иллюстративного материала, использование его в докладе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0-2 балл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о оформления работы (требования к работам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0-2 балл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учная достоверность материал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0-2 балл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выступления докладчи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чество изложения материала (степень владения материалом, лаконичность и четкость речи, эмоциональность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0-3 балл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ение регламента (не более 10 минут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0-1 бал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ы на вопрос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0-2 балла</w:t>
            </w:r>
          </w:p>
        </w:tc>
      </w:tr>
    </w:tbl>
    <w:p>
      <w:pPr>
        <w:pStyle w:val="Normal"/>
        <w:numPr>
          <w:ilvl w:val="0"/>
          <w:numId w:val="10"/>
        </w:numPr>
        <w:ind w:left="1620" w:firstLine="360"/>
        <w:rPr>
          <w:lang w:val="ru-RU"/>
        </w:rPr>
      </w:pPr>
      <w:r>
        <w:rPr>
          <w:lang w:val="ru-RU"/>
        </w:rPr>
        <w:t>ТРЕБОВАНИЯ К ОФОРМЛЕНИЮ КОНКУРСНЫХ РАБО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rPr>
          <w:lang w:val="ru-RU"/>
        </w:rPr>
      </w:pPr>
      <w:r>
        <w:rPr>
          <w:lang w:val="ru-RU"/>
        </w:rPr>
        <w:t>Учебно-исследовательская работа должна и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 xml:space="preserve">Титульный лист, </w:t>
      </w:r>
      <w:r>
        <w:rPr>
          <w:lang w:val="ru-RU"/>
        </w:rPr>
        <w:t>на котором обязательно указываются: название образовательного учреждения, при котором выполнена работа, населенный пункт, название детского объединения, тема работы, направление, фамилия, имя, отчество автора, класс; фамилия, имя, отчество руководителя работы (полностью), должность, год выполнения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 xml:space="preserve">Содержание (оглавление), </w:t>
      </w:r>
      <w:r>
        <w:rPr>
          <w:lang w:val="ru-RU"/>
        </w:rPr>
        <w:t>перечисляющее ниже упомянутые разделы (с указанием страниц).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  <w:t>В структуре изложения содержания работы должно быть представл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>Введение</w:t>
      </w:r>
      <w:r>
        <w:rPr>
          <w:lang w:val="ru-RU"/>
        </w:rPr>
        <w:t>, где должно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 (принцип «Мыслить глобально, действовать локально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>Методика исследований</w:t>
      </w:r>
      <w:r>
        <w:rPr>
          <w:lang w:val="ru-RU"/>
        </w:rPr>
        <w:t xml:space="preserve"> (описание методики сбора материалов, методика первичной и статистической обработки собранного материал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>Результаты исследований</w:t>
      </w:r>
      <w:r>
        <w:rPr>
          <w:lang w:val="ru-RU"/>
        </w:rPr>
        <w:t xml:space="preserve"> и их анализ (обязательно привидение всех численных и фактических данных с анализом результатов их обработ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>Выводы</w:t>
      </w:r>
      <w:r>
        <w:rPr>
          <w:lang w:val="ru-RU"/>
        </w:rPr>
        <w:t>,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>Заключение</w:t>
      </w:r>
      <w:r>
        <w:rPr>
          <w:lang w:val="ru-RU"/>
        </w:rPr>
        <w:t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исследователь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>Информационные ресурсы</w:t>
      </w:r>
      <w:r>
        <w:rPr>
          <w:lang w:val="ru-RU"/>
        </w:rPr>
        <w:t>, оформленные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– в приложения или представлены отдельно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Все приложения должны быть пронумерованы, озаглавлены и обеспечены ссылками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Текст работы должен быть четко напечатан (формат А-4, шрифт 12 или крупнее через 2 интервала)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УКОВОДСТВО КОНФЕРЕНЦИЕЙ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>Подготовку и проведение конференцией осуществляет оргкомитет, утвержденный приказом отдела образования администрации Михайловского района.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ДВЕДЕНИЕ ИТОГОВ И НАГРАЖДЕНИЕ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>Участники конференции, занявшие призовые места, награждаются грамотами РОО. Лучшие работы по направлениям «Естественные науки», «Отечество» могут быть рекомендованы к участию в областной конференции 2015 года.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 ОБРАЗОВА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9.01.2015</w:t>
      </w: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u w:val="single"/>
          <w:lang w:val="ru-RU"/>
        </w:rPr>
        <w:t>№ 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район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-практической конферен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ольников по исследовательск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пытнической работе «Отечеств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гласно плану отдела образования администрации Михайловского района, с целью изучения и обобщения опыта учебно-исследовательской деятель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п р и к а з ы в а 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 Провести 24 февраля 2015 года на базе МОБУ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ОД Поярковский ЦВР  районную научно-практическую конференцию школьников по исследовательской и опытнической рабо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Утвердить состав жюр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юрина О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образова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жещ Е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«Методический центр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сенофонтова Л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МОБУ Поярковский ЦВ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нова Е.Д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директор МКУ «Поярковский районный краеведческий музей»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одухова Т.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ведущий специалист  отдела образова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манская Л.П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общественный деятель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ркина Т.Д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й деятель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Директору МОБУ Поярковский ЦВР  Ксенофонтовой Л.В. подготовить место проведения конферен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Директорам школ обеспечить участие школьников в конферен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5. МУ «Центр по бухгалтерскому обслуживанию» (Борченко С.В.) произвести финансирование согласно сметам расходов (по программе «Развитие образования Михайловского района  на 2015 – 2020 годы»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Контроль за исполнением приказа возложить на ведущего специалиста отдела образования О.В.Тюри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19685</wp:posOffset>
            </wp:positionV>
            <wp:extent cx="801370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Начальник                                                                                         О.В.Шатох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3"/>
    </w:lvlOverride>
  </w:num>
  <w:num w:numId="10">
    <w:abstractNumId w:val="1"/>
    <w:lvlOverride w:ilvl="0">
      <w:startOverride w:val="6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31:00Z</dcterms:created>
  <dc:creator>Admin</dc:creator>
  <dc:description/>
  <cp:keywords/>
  <dc:language>en-US</dc:language>
  <cp:lastModifiedBy>Admin</cp:lastModifiedBy>
  <cp:lastPrinted>2015-04-27T11:34:00Z</cp:lastPrinted>
  <dcterms:modified xsi:type="dcterms:W3CDTF">2015-04-27T01:34:00Z</dcterms:modified>
  <cp:revision>9</cp:revision>
  <dc:subject/>
  <dc:title/>
</cp:coreProperties>
</file>