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4                                                               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зависимой оценке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</w:t>
      </w:r>
      <w:r>
        <w:rPr>
          <w:color w:val="000000"/>
          <w:sz w:val="28"/>
          <w:szCs w:val="28"/>
        </w:rPr>
        <w:t xml:space="preserve">Указа Президента Российской Федерации от 07.05.2012 № 597 «О мероприятиях по реализации государственной социальной политики», постановления Правительства Российской Федерации от 30.03.2013 № 286  «О формировании независимой оценки качества работы организаций, оказывающих социальные услуги», в соответствии с </w:t>
      </w:r>
      <w:r>
        <w:rPr>
          <w:sz w:val="28"/>
          <w:szCs w:val="28"/>
        </w:rPr>
        <w:t xml:space="preserve">постановлением главы Михайловского района от 03.12.2013 № 1105 «О создании Общественного совета для независимой оценки качества работы муниципальных учреждений Михайловского района, оказывающих социальных услуг населению в сфере образования и культуры», в целях проведения независимой оценки качества работы образовательных учреждени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(Приложение № 1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рабочей группе по независимой оценки качества работы образовательных учреждений (Приложение № 2)</w:t>
      </w:r>
    </w:p>
    <w:p>
      <w:pPr>
        <w:pStyle w:val="Normal"/>
        <w:shd w:val="clear" w:color="auto" w:fill="FFFFFF"/>
        <w:spacing w:lineRule="atLeast" w:line="273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bCs/>
          <w:color w:val="000000"/>
          <w:sz w:val="28"/>
          <w:szCs w:val="28"/>
        </w:rPr>
        <w:t>планорганизационных мероприятий по формированию независимой оценки качества работы организаций, оказывающих социальные услуги в сфере образования Михайловского района (Приложение № 3)</w:t>
      </w:r>
    </w:p>
    <w:p>
      <w:pPr>
        <w:pStyle w:val="Normal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риказа возложить на В.Н.Полякову, заместителя начальника отдела образования.</w:t>
      </w:r>
      <w:bookmarkStart w:id="0" w:name="_GoBack"/>
      <w:bookmarkEnd w:id="0"/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О.В. Ша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  _______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проведению независимой оценки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а В.Н., заместитель начальника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жещ Е.В., директор МУ «Методич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инская Н.С., ведущий специалист отдел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духова Т.Л., ведущий специалист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48"/>
          <w:szCs w:val="48"/>
        </w:rPr>
      </w:pPr>
      <w:r>
        <w:rPr>
          <w:sz w:val="28"/>
          <w:szCs w:val="28"/>
        </w:rPr>
        <w:t>5. Цехместер Е.В., педагог-психолог МУ «Методич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ченко С.В., начальник МУ «Центр по бухгалтерскому обслужив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нофонтова Л.В., председатель Михайловской районной организации профсоюза работников народного образования и науки РФ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spacing w:lineRule="atLeast" w:line="273"/>
        <w:ind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дела образования</w:t>
      </w:r>
    </w:p>
    <w:p>
      <w:pPr>
        <w:pStyle w:val="Normal"/>
        <w:shd w:val="clear" w:color="auto" w:fill="FFFFFF"/>
        <w:spacing w:lineRule="atLeast" w:line="273"/>
        <w:ind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  № _________</w:t>
      </w:r>
    </w:p>
    <w:p>
      <w:pPr>
        <w:pStyle w:val="Normal"/>
        <w:shd w:val="clear" w:color="auto" w:fill="FFFFFF"/>
        <w:spacing w:lineRule="atLeast" w:line="273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lineRule="atLeast" w:line="273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 рабочей группе по независимой оценки качества работы образовательных учреждений</w:t>
      </w:r>
    </w:p>
    <w:p>
      <w:pPr>
        <w:pStyle w:val="Normal"/>
        <w:shd w:val="clear" w:color="auto" w:fill="FFFFFF"/>
        <w:spacing w:lineRule="atLeast" w:line="273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30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рабочей группе по независимой оценке качества деятельности организаций образования Михайловского района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Постановления Правительства РФ от 30 марта 2013 г. № 286 "О формировании независимой системы оценки качества работы организаций, оказывающих социальные услуги"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цели, задачи, порядок деятельности по независимой оценки качества работы организаций, оказывающих услуги в сфере образования Михайловского района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бочая группа по оценке качества деятельности организаций, оказывающих услуги в сфере образования Михайловского района (далее – образовательных организаций), формируется в целях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повышения качества и доступности услуг образовательных организаций для населения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улучшения информированности потребителей о качестве деятельности  организаций, оказывающих услуги в сфере образования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создание условий для объективной оценки качества деятельности образовательных организац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стимулирования повышения качества деятельности таких организаций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ятельность рабочей группы  включает в себя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ение полной, актуальной и достоверной информацией о порядке предоставления организацией услуг в сфере образования, в том числе в электронной форме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формирование результатов оценки качества и рейтингов деятельности организаций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спользование результатов независимой оценки способствует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установлению диалога между образовательными организациями и гражданами - потребителями услуг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разработке и реализации планов мероприятий по улучшению качества деятельности организаций образования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оценке деятельности  руководителей организаций.</w:t>
      </w:r>
    </w:p>
    <w:p>
      <w:pPr>
        <w:pStyle w:val="Normal"/>
        <w:shd w:val="clear" w:color="auto" w:fill="FFFFFF"/>
        <w:spacing w:lineRule="atLeast" w:line="30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Задачи и принципы деятельности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деятельности  являются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зависимой, объективной внешней оценки качества деятельности образовательных организац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общественности к оценке качества предоставления услуг в сфере образования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ткрытости и доступности объективной информации о качестве деятельности образовательных организаций всем категориям пользователе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рганизационно-информационной основы для принятия управленческих решений, направленных на прогнозирование развития образования Михайловского района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принципами деятельности являются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открытость информации о механизмах и процедурах оценк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доступность ее результатов в рамках законодательства Российской Федераци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открытость системы и возможность участия в проведении оценки организац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открытость информации о результатах оценки в рамках действующего законодательства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 прозрачность процедур и механизмов оценки качества предоставления услуг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 исключение дискриминации и принятия пристрастных решен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   компетентность рабочей групп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Normal"/>
        <w:shd w:val="clear" w:color="auto" w:fill="FFFFFF"/>
        <w:spacing w:lineRule="atLeast" w:line="30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формирования рабочей группы по независимой оценки качества деятельности образовательных организаций Михайловского района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дел образования администрации Михайловского района (далее – Отдел образования) в целях обеспечения проведения оценки качества деятельности организаций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формирует рабочую группу  по независимой оценке деятельности образовательных организаций  (далее – рабочая группа) в порядке, предусмотренном законодательством Российской Федерации, в который входят представители Отдела образования, профсоюзной организации работников сферы образования Михайловского района, родительской общественност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осуществляет организацию ежегодного проведения независимого социологического исследования с целью  формирования рейтингов деятельности организац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осуществляет изучение общественного мнения, результатов оценки качества деятельности организац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организует проведение открытых конкурсов на выявление лучшей организации  в сфере образования Михайловского района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 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 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   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чая группа проводит оценку качества деятельности образовательных организаций.</w:t>
      </w:r>
    </w:p>
    <w:p>
      <w:pPr>
        <w:pStyle w:val="Normal"/>
        <w:shd w:val="clear" w:color="auto" w:fill="FFFFFF"/>
        <w:spacing w:lineRule="atLeast" w:line="273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лномочия рабочей группы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очия рабочей группы входит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определение критериев эффективности деятельности организаций, которые характеризуют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и доступность информации об организаци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ожидания в очереди при получении услуг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желательность, вежливость и компетентность работников организаци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ю получателей услуг, удовлетворенных качеством обслуживания в организаци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формирование результатов оценки качества и рейтингов деятельности организац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 проведение обсуждений  результатов оценки и предложений по улучшению качества предоставления услуг образовательными организациям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 направление в администрацию Михайловского района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и о результатах оценки качества деятельности организац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разовательные организации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обеспечивают открытость и доступность  информации о своей деятельност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обеспечивают совместно с общественными организациями  сбор информации по показателям, установленным общественными советам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размещают в сети Интернет обзоры мнений граждан-потребителей услуг и профессиональных экспертов о качестве работы организации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создают общественные органы оценки качества деятельности организации и ее структурных подразделен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 обсуждают с общественными органами результаты оценки и разрабатывают меры по улучшению качества услуг;</w:t>
      </w:r>
    </w:p>
    <w:p>
      <w:pPr>
        <w:pStyle w:val="Normal"/>
        <w:shd w:val="clear" w:color="auto" w:fill="FFFFFF"/>
        <w:spacing w:lineRule="atLeast" w:line="273"/>
        <w:ind w:left="15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 разрабатывают на основе предложений отдела образования или Общественного совета план об улучшении качества деятельности организации и утверждают этот план по согласованию с Отделом образования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   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Normal"/>
        <w:shd w:val="clear" w:color="auto" w:fill="FFFFFF"/>
        <w:spacing w:lineRule="atLeast" w:line="30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казатели и критерии оценки качества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ервая группа показателей характеризует эффективность деятельности организаций, оказывающих услуги в сфере образования.</w:t>
      </w:r>
    </w:p>
    <w:p>
      <w:pPr>
        <w:pStyle w:val="Normal"/>
        <w:shd w:val="clear" w:color="auto" w:fill="FFFFFF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казатели предусмотрены в номенклатуре «дорожных карт»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торая группа показателей характеризует качество оказания  образовательных услуг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сточники данных для независимой оценки: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материалы Общественного совета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результаты социологических исследований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Normal"/>
        <w:shd w:val="clear" w:color="auto" w:fill="FFFFFF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материалы открытых источников (средства массовой информации, сайты).</w:t>
      </w:r>
    </w:p>
    <w:p>
      <w:pPr>
        <w:pStyle w:val="Normal"/>
        <w:shd w:val="clear" w:color="auto" w:fill="FFFFFF"/>
        <w:spacing w:lineRule="atLeast" w:line="273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val="clear" w:color="auto" w:fill="FFFFFF"/>
        <w:spacing w:lineRule="atLeast" w:line="273"/>
        <w:ind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дела образования</w:t>
      </w:r>
    </w:p>
    <w:p>
      <w:pPr>
        <w:pStyle w:val="Normal"/>
        <w:shd w:val="clear" w:color="auto" w:fill="FFFFFF"/>
        <w:spacing w:lineRule="atLeast" w:line="273"/>
        <w:ind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  № _________</w:t>
      </w:r>
    </w:p>
    <w:p>
      <w:pPr>
        <w:pStyle w:val="Normal"/>
        <w:shd w:val="clear" w:color="auto" w:fill="FFFFFF"/>
        <w:spacing w:lineRule="atLeast" w:line="273"/>
        <w:ind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ind w:firstLine="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atLeast" w:line="273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х мероприятий по формированию независимой оценки качества работы организаций, оказывающих социальные услуги в сфере образования Михайловского района </w:t>
      </w:r>
    </w:p>
    <w:p>
      <w:pPr>
        <w:pStyle w:val="Normal"/>
        <w:spacing w:lineRule="atLeast" w:line="273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449"/>
        <w:gridCol w:w="2686"/>
        <w:gridCol w:w="1865"/>
        <w:gridCol w:w="2061"/>
        <w:gridCol w:w="2310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рабочей группе  при отделе образования администрации Михайловского райо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.Н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отдела образования  раздела, посвященного формированию независимой оценки качества работы образовательных учрежден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на официальном сайте отдела образования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труктуры сайтов образовательных учреждений и информации на этих сайтах в соответствие с Правилами размещения в сети Интернет и обновления информации об образовательном учреждении, утвержденными постановлением Правительства Российской Федерации от 10.07.2013 № 58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  образовательных учрежд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, актуализация информации на сайтах образовательных учреждений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дополнительной необходимой и достоверной информации о деятельности образовательных учреждений, которая должна быть предоставлена гражданам – потребителям образовательных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Л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щ Е.В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полнительной необходимой и достоверной информации о деятельности образовательных учреждений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зданию условий для функционирования независимой системы оценки качества работы образовательных учреждений на основе методических рекомендаций Минобразования Амурской област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Л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.Н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, круглых столов с участием общественных организаций по вопросу внедрения независимой оценки качества работы образовательных учрежден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щ Е.В,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Н.С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совещания, круглые столы по вопросу внедрения независимой оценки качества работы образовательных учреждений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местно с заинтересованными общественными организациями предложений по улучшению качества предоставления услуг образовательными учреждениям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,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- ежегодно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.Н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щ Е.В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Н.С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Т.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улучшению качества предоставления услуг образовательными учреждениям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ведомственным образовательным учреждениям указаний об улучшении качества их работы, подготовленные с учетом изучения результатов оценки качества и рейтингов их деятельности, а также предложений Общественного совета  при администрации Михайловского район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.Н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щ Е.В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Н.С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Т.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в образовательные учреждения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зработанных подведомственными образовательными учреждениями планов мероприятий по улучшению качества их работ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,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- ежегодно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.Н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щ Е.В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Н.С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Т.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для подготовки информации в администрацию Михайловского района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формации о выполнении разработанных подведомственными образовательными учреждениями планов мероприятий по улучшению качества работы при оценке эффективности работы и аттестации их руководителе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.Н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ещ Е.В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Н.С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ухова Т.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боты руководителей образовательных учреждений и результаты их аттестации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рабочей группы независимой системы оценки качества работы образовательных учреждений и результатах этой оценки на официальном сайте Отдела образова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Л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.Н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 отдела образования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3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настоящего плана мероприят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,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- ежегодно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В.Н.</w:t>
            </w:r>
          </w:p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Михайл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6fe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qFormat/>
    <w:locked/>
    <w:rsid w:val="003316fe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3316fe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316f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1137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3316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4D2C9E-1738-4946-A2BA-9383FEEF4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0</Pages>
  <Words>2220</Words>
  <Characters>12654</Characters>
  <CharactersWithSpaces>14845</CharactersWithSpaces>
  <Paragraphs>2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44:00Z</dcterms:created>
  <dc:creator>Admin</dc:creator>
  <dc:description/>
  <dc:language>en-US</dc:language>
  <cp:lastModifiedBy>Юзер</cp:lastModifiedBy>
  <cp:lastPrinted>2012-12-24T01:53:00Z</cp:lastPrinted>
  <dcterms:modified xsi:type="dcterms:W3CDTF">2014-11-09T06:2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