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АДМИНИСТРАЦИИ МИХАЙ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4                                                                                                          № 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самообследовани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ab/>
        <w:t>В соответствии    с пунктом 3  части 2 статьи 29 Федерального закона от 29 декабря  2012 года  № 273- ФЗ «Об образовании в Российской Федерации» ”(Собрание законодательства Российской Федерации, 2012, № 53, ст. 7598; 2013, № 19, ст. 2326; № 23, ст. 2878; № 30, ст. 4036; № 48, ст. 6165), Приказом  Министерства образования и науки РФ от 10 декабря 2013 г. № 1324"Об утверждении показателей деятельности образовательной организации, подлежащей самообследованию"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р и к а з ы в а 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  общеобразовательных  и дошкольных  организаций, организаций дополнительного образования Михайловского района обеспе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 самообследования организаций в  2013-2014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дготовить  и утвердить  план работы  и сроки  проведения  самообледования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овести   самообследование организации 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дготовить  отчёт о проведении самооб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предоставить отчёты  по самообсследованию  в отдел образования михайловского района  по графику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ёты по самообследованию  на сай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организации дополнительного образования детей  до 01  апреля 2014 года, общеобразовательные организации  и дошкольные образовательные организации до 1 сентября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риказа возложить на  ведущего   специалиста   отдела образования  Богодухову Т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О.В. Шатох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4.02.2014 № 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амообследования  образовательны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57"/>
        <w:gridCol w:w="2470"/>
        <w:gridCol w:w="1487"/>
        <w:gridCol w:w="1455"/>
      </w:tblGrid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одачи отчёта в отдел образова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азмещения отчёта на сайт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Поярковская  СОШ № 1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унова Наталья Павловна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.08. 201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Дуб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Ольга Александровна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тельное автономное учреждение «Михайловская СОШ им. Костенко В.Г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юмов </w:t>
            </w:r>
          </w:p>
          <w:p>
            <w:pPr>
              <w:pStyle w:val="Normal"/>
              <w:rPr/>
            </w:pPr>
            <w:r>
              <w:rPr/>
              <w:t>Рамиль Зуфарович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Чеснок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дрей Юрьевич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чеснок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Калинин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воркян </w:t>
            </w:r>
          </w:p>
          <w:p>
            <w:pPr>
              <w:pStyle w:val="Normal"/>
              <w:rPr/>
            </w:pPr>
            <w:r>
              <w:rPr/>
              <w:t>Галина Виктор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Дим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виненко </w:t>
            </w:r>
          </w:p>
          <w:p>
            <w:pPr>
              <w:pStyle w:val="Normal"/>
              <w:rPr/>
            </w:pPr>
            <w:r>
              <w:rPr/>
              <w:t xml:space="preserve">Галина Константиновна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оршун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</w:t>
            </w:r>
          </w:p>
          <w:p>
            <w:pPr>
              <w:pStyle w:val="Normal"/>
              <w:rPr/>
            </w:pPr>
            <w:r>
              <w:rPr/>
              <w:t>Анатолий 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оскресен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я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ина Адольфов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ижнеильин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 xml:space="preserve">Виктор Александрович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Зеленобор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Поярковский детский сад № 2 «Амурчоно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Галина Александровна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>
          <w:trHeight w:val="1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ое дошкольное образовательное учреждение Поярковский детский сад № 7 «Колосо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риса Васильевна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Зеленоборский детский сад «Радуг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ина </w:t>
            </w:r>
          </w:p>
          <w:p>
            <w:pPr>
              <w:pStyle w:val="Normal"/>
              <w:rPr/>
            </w:pPr>
            <w:r>
              <w:rPr/>
              <w:t>Галина Леонидов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Чесноковский детский сад «Алёнуш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носенко </w:t>
            </w:r>
          </w:p>
          <w:p>
            <w:pPr>
              <w:pStyle w:val="Normal"/>
              <w:rPr/>
            </w:pPr>
            <w:r>
              <w:rPr/>
              <w:t>Татьяна Вячеслав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Михайловский детский сад«Малы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урина </w:t>
            </w:r>
          </w:p>
          <w:p>
            <w:pPr>
              <w:pStyle w:val="Normal"/>
              <w:rPr/>
            </w:pPr>
            <w:r>
              <w:rPr/>
              <w:t>Ольга Георгиевна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Калининский детский сад «Сказ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чук </w:t>
            </w:r>
          </w:p>
          <w:p>
            <w:pPr>
              <w:pStyle w:val="Normal"/>
              <w:rPr/>
            </w:pPr>
            <w:r>
              <w:rPr/>
              <w:t>Мария Алексеевна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бюджетное учреждение дополнительного образования детей Поярковский Центр  внешкольной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</w:t>
            </w:r>
          </w:p>
          <w:p>
            <w:pPr>
              <w:pStyle w:val="Normal"/>
              <w:rPr/>
            </w:pPr>
            <w:r>
              <w:rPr/>
              <w:t>Лариса Вале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04.2014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01  апреля  2014 г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 </w:t>
            </w:r>
          </w:p>
          <w:p>
            <w:pPr>
              <w:pStyle w:val="Normal"/>
              <w:rPr/>
            </w:pPr>
            <w:r>
              <w:rPr/>
              <w:t xml:space="preserve">образовательное </w:t>
            </w:r>
          </w:p>
          <w:p>
            <w:pPr>
              <w:pStyle w:val="Normal"/>
              <w:rPr/>
            </w:pPr>
            <w:r>
              <w:rPr/>
              <w:t>автономное</w:t>
            </w:r>
          </w:p>
          <w:p>
            <w:pPr>
              <w:pStyle w:val="Normal"/>
              <w:rPr/>
            </w:pPr>
            <w:r>
              <w:rPr/>
              <w:t>учреждение дополнительного образования детей Поярковская     детско-юношеская спортивная школ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овских 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Иван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.04  201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апреля  2014 год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57:00Z</dcterms:created>
  <dc:creator>Лисицкая Наталья Юрьевна</dc:creator>
  <dc:description/>
  <cp:keywords/>
  <dc:language>en-US</dc:language>
  <cp:lastModifiedBy>user</cp:lastModifiedBy>
  <cp:lastPrinted>2014-11-09T12:35:00Z</cp:lastPrinted>
  <dcterms:modified xsi:type="dcterms:W3CDTF">2014-11-09T02:37:00Z</dcterms:modified>
  <cp:revision>17</cp:revision>
  <dc:subject/>
  <dc:title>ОТДЕЛ ОБРАЗОВАНИЯ АДМИНИСТРАЦИИ МИХАЙЛОВСКОГО РАЙОНА</dc:title>
</cp:coreProperties>
</file>