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МИХАЙ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                                           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 самообследования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х 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-2015 году 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Провести  самоообследование   организации в 2014-2015 учебном году и проводить ежегод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ключать в процедуру самообследовани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одготовку работ по самообследованию  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амообследовани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отчета  для рассмотрения в отделе образования  по графику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Разработать локальный акт по проведению самообследования организации с указанием: сроков, формы проведения, состава лиц, привлекаемых для проведения само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роцессе самообследования проводить оц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истемы управлени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я и качества подготовки 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востребованност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а кадрового, учебно – методического, библиотечно – информационного 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атериально – технической ба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нкционирования внутренней системы оценки качества образования,  а также проводить  анализ показателей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ы  самообследования оформлять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.6. Отчет  для организаций дополнительного образования составлять по состоянию на 01 апреля текущего года, для общеобразовательных организаций и дошкольных образовательных организаций по состоянию на 01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тчет подписывать  руководителем, заверять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Организациям дополнительного образования размещать отчет на официальном сайте в сети «Интернет» и направлять учредителю не позднее 20 апреля текущего года,  общеобразовательным организациям и дошкольным образовательным организациям – не позднее 1 сентября текущего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2. Контроль  за исполнением приказа возложить на ведущего специалиста отдела образования Богодухову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О.В. Шатох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 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самообследования образователь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57"/>
        <w:gridCol w:w="2470"/>
        <w:gridCol w:w="1487"/>
        <w:gridCol w:w="1455"/>
      </w:tblGrid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одачи отчёта в отдел образ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азмещения отчёта на сайт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Поярковская  СОШ № 1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унова Наталья Павловн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.07. 20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уб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Ольга Александровн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тельное автономное учреждение «Михайловская СОШ им. Костенко В.Г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мов </w:t>
            </w:r>
          </w:p>
          <w:p>
            <w:pPr>
              <w:pStyle w:val="Normal"/>
              <w:rPr/>
            </w:pPr>
            <w:r>
              <w:rPr/>
              <w:t>Рамиль Зуфарович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Чеснок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й Юрьевич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Новочеснок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Калинин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воркян </w:t>
            </w:r>
          </w:p>
          <w:p>
            <w:pPr>
              <w:pStyle w:val="Normal"/>
              <w:rPr/>
            </w:pPr>
            <w:r>
              <w:rPr/>
              <w:t>Галина Викто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им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нарь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ршун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скресен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я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ина Адольфов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ижнеильин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 xml:space="preserve">Виктор Александрович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Зеленобор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Поярковский детский сад № 2 «Амурчон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>
          <w:trHeight w:val="1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е дошкольное образовательное учреждение Поярковский детский сад № 7 «Колос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риса Васильевна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Зеленоборский детский сад «Радуг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ина </w:t>
            </w:r>
          </w:p>
          <w:p>
            <w:pPr>
              <w:pStyle w:val="Normal"/>
              <w:rPr/>
            </w:pPr>
            <w:r>
              <w:rPr/>
              <w:t>Галина Леонидов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Чесноковский детский сад «Алёнуш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носенко </w:t>
            </w:r>
          </w:p>
          <w:p>
            <w:pPr>
              <w:pStyle w:val="Normal"/>
              <w:rPr/>
            </w:pPr>
            <w:r>
              <w:rPr/>
              <w:t>Татьяна Вячеслав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Михайловский детский сад« Малы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урина </w:t>
            </w:r>
          </w:p>
          <w:p>
            <w:pPr>
              <w:pStyle w:val="Normal"/>
              <w:rPr/>
            </w:pPr>
            <w:r>
              <w:rPr/>
              <w:t>Ольга Георгиевн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Калининский детский сад «Сказ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чук </w:t>
            </w:r>
          </w:p>
          <w:p>
            <w:pPr>
              <w:pStyle w:val="Normal"/>
              <w:rPr/>
            </w:pPr>
            <w:r>
              <w:rPr/>
              <w:t>Мария Алексеевна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7. 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  сентября 2014 год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бюджетное учреждение дополнительного образования детей Поярковский Центр  внешкольной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</w:t>
            </w:r>
          </w:p>
          <w:p>
            <w:pPr>
              <w:pStyle w:val="Normal"/>
              <w:rPr/>
            </w:pPr>
            <w:r>
              <w:rPr/>
              <w:t>Лариса Вале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  2014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01 апреля  2014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 </w:t>
            </w:r>
          </w:p>
          <w:p>
            <w:pPr>
              <w:pStyle w:val="Normal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rPr/>
            </w:pPr>
            <w:r>
              <w:rPr/>
              <w:t>автономное</w:t>
            </w:r>
          </w:p>
          <w:p>
            <w:pPr>
              <w:pStyle w:val="Normal"/>
              <w:rPr/>
            </w:pPr>
            <w:r>
              <w:rPr/>
              <w:t>учреждение дополнительного образования детей Поярковская     детско-юношеская спортивная шко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вских 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Иван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  20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 2014 г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7:00Z</dcterms:created>
  <dc:creator>Лисицкая Наталья Юрьевна</dc:creator>
  <dc:description/>
  <cp:keywords/>
  <dc:language>en-US</dc:language>
  <cp:lastModifiedBy>user</cp:lastModifiedBy>
  <cp:lastPrinted>2014-11-09T12:33:00Z</cp:lastPrinted>
  <dcterms:modified xsi:type="dcterms:W3CDTF">2014-11-09T03:02:00Z</dcterms:modified>
  <cp:revision>18</cp:revision>
  <dc:subject/>
  <dc:title>ОТДЕЛ ОБРАЗОВАНИЯ АДМИНИСТРАЦИИ МИХАЙЛОВСКОГО РАЙОНА</dc:title>
</cp:coreProperties>
</file>