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 1  «Развитие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аспорт подпрограммы «Развитие дошкольного, общего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4045"/>
        <w:gridCol w:w="577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ошкольного, общего и дополнительного  образования детей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ихайловского района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одпрограммы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ихайловского района, образовательные учреждения района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организационно-экономических механизмов, обеспечивающих  доступность услуг дошкольного, общего,  дополнительного образования детей, современное качество  учебных результатов  и социализации обучающихся и воспитанников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образовательной сети и финансово-экономических механизмов, обеспечивающих равный доступ населения к качественным услугам дошкольного, общего образования 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рнизация образования как института социального развития в соответствии с основными направлениями национальной образовательной инициативой «Наша новая школ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дернизация содержания образования и образовательной среды для обеспечения успешной социализации обучающихся 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современной инфраструктуры общего и дополнительного образования детей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5 годы</w:t>
            </w:r>
          </w:p>
        </w:tc>
      </w:tr>
      <w:tr>
        <w:trPr>
          <w:trHeight w:val="28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ассигнований бюджета под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щие затраты на реализацию подпрограммы – 1 795 920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59 20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60 582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3 72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1 593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 706,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9 10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50 03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50 03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50 03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50 03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350 037,7 тыс. рублей.</w:t>
            </w:r>
          </w:p>
        </w:tc>
      </w:tr>
      <w:tr>
        <w:trPr>
          <w:trHeight w:val="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 40% увеличится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00% муниципальных общеобразовательных организаций будут  соответствовать современным требованиям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униципальных образовательных организаций, реализующих программы общего образования и дополнительного образования детей, здания которых требуют капитального ремонта, в общей численности названных муниципальных образовательных организаций уменьшится до 7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 обучения, составит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87 % детей в возрасте 5 - 18 лет будет охвачено программами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 35 % увеличится удельный вес численности учителей в возрасте до 30 лет в общей численности учителей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 составит 10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реднемесячная заработная плата педагогических работников муниципальных образовательных организаций дошкольного и дополнительного образования составит не менее 100% средней заработной платы в Ам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не менее 6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Характеристика сферы реализации подпрограммы «Развитие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дошкольного образования Михайловского района услуги предоставляют 2 муниципальных дошкольных образовательных учреждения. При 7 общеобразовательных учреждениях (МОУ «Димская СОШ», МОУ «Коршуновская СОШ», МОУ «Нижнеильиновская СОШ», МАОУ «Михайловская СОШ им. Костенко В.Г.», МОУ «Зеленоборская СОШ», МОБУ «Чесноковская СОШ», МАОУ «Калининская СОШ») в качестве структурных подразделений работают группы полного дня. При 3 общеобразовательных учреждениях (МОУ «Воскресеновская СОШ», «Новочесноковская СОШ», «Дубовская СОШ») функционируют группы кратковременного дн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численность детей, охваченных дошкольным образованием, возросла на 19,2% . В районе  полностью ликвидирована очередь на устройство детей в возрасте от 3 до 7 лет в дошкольные 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недрения федеральных государственных требований к структуре основной общеобразовательной программы дошкольного образования перед руководителями дошкольных образовательных учреждений и отделом образования района ставятся задачи  по повышению профессионального уровня педагогических работников да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ую деятельность в районе на 01.09.2017 года осуществляют 11 дневных муниципальных общеобразовательных учреждений и 1 учебно-консультационный 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алочисленных школ (с количеством обучающихся менее 100 человек) составляет 5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трудится 224 педагогических работника. Общеобразовательную подготовку учеников осуществляют 192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уется  структура и содержание  общего образования. Проведены мероприятия по обеспечению готовности системы образования района к внедрению  новых ФГОС, начато их вве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 обновлена инфраструктура общего образования. Показатель обеспеченности компьютерным оборудованием составил 4,5 учащихся на 1 компьютер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транспортная доступность качественных образовательных услуг учащимся, проживающим в сельской местности, за счет обновления парка школьных автобусов (в 2012 году приобретено 2 единицы, в 2013 году – 6 единиц, в 2014 году -2 единиц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ируются новые варианты организации предпрофильной подготовки и профильного обучения учащихся, в том числе в рамках сетевого взаимодействия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ая работа проведена по формированию информационной среды. Все общеобразовательные учреждения района получили доступ к образовательным ресурсам 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условия для дистанционного обучения.  На базе МОБУ «Поярковская СОШ № 1» функционирует ресурсный центр по дистанционному об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таким образом обучаются 2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увеличивается  доля образовательных учреждений, реализующих программы инклюзивного образования, в ОО обучается по адаптированным программам 16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ются  меры для улучшения условий труда педагогических работников, укрепления имиджа профессии. Заработная плата не только учителей, но и всех педагогических работников общеобразовательных учреждений достигла уровня средней заработной платы в Амурской  области. Важной задачей остается сохранение эт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закрепления молодых специалистов в районе предусмотрены дополнительные надбавки к заработной плате, социальные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существляемой модернизации системы образования решаются задачи по созданию условий для  личностного роста каждого педагогического работника,  в том числе через участие в различных  конкурсах, позволяющих демонстрировать профессиональное ма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твержденных ФГОС общего образования, дополнительное образование присутствует как обязательный компонент обучения. Растет внимание к возможностям этой сферы в социализации подрастающего поколения. Предоставление дополнительного образования детям обеспечивается учреждениями, подведомственными органам управления в сфере образования, культуры,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детей района включает 2 учреждения (391  учащийся),   также сеть детских объединений дополнительного образования детей на базе общеобразовательных учреждений. Услуги дополнительного образования  в настоящее время предоставляются для 77,4 % михайловских детей в возрасте от 5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продолжает оставаться бесплатным для большинства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и перспективных направлений системы дополнительного образования остается поддержка и развитие одаренных детей. В районе сложился определенный подход к работе с такими детьми. Школьники Михайловского района имеют возможность продемонстрировать свои достижения не только на региональном, но и на всероссийском и международном уровнях. Уже в течение нескольких лет осуществляется  государственная поддержка талантливой молодежи через прем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и общего и дополнительного  образования детей существует ряд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медленно происходит обновление педагогического корпуса. Доля учителей в школах района в возрасте до 30 лет составляет 22% (в среднем по региону – 15,1%).  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  по итогам 2016 года  составляла 12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ативное влияние на развитие муниципальной системы образования  оказывает  не только возрастной, но  и гендерный дисбаланс: доля учителей пенсионного возраста составляет  21,4% (показатель по региону – 22,8%), доля педагогов-мужчин –14,7% (показатель по региону– 3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аяся сеть дошкольных образовательных учреждений не охватывает дошкольным образованием детей в 17 малочисленных сельских посел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тся неравенство доступа учащихся к современным условиям обучения и по уровню соответствия инфраструктуры общего образования современным требования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худшается качество знаний обучающихся. Намечается тенденция формирования сегмента школ, устойчиво демонстрирующих низкие учебные результаты на всех ступенях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астую в  отдельных школах школьники не имеют возможности выбора программы профильного обучения в соответствии со своими склонностями и способностями: доля выпускников 11 классов, обучающихся в классах с углубленным или профильным изучением отдельных предметов (в общей численности выпускников 11 классов), составляет в среднем по району 39,3 %, профильное обучение организовано в 2-х школах из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место недостаточная эффективность общего образования в формировании компетенций, востребованных в современной социальной жизни и экономике. Неумение выпускников применять полученные знания на практике во многом является следствием недостаточного распространения деятельностных (проектных, исследовательских) образовательных технологий и слабого развития профильного образования, особенно в области естественных наук и технолог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тенденции в подростковой и молодежной среде (алкоголизм, употребление наркотиков, насилие, ксенофобия) свидетельствуют о слабом участии образования в решении задач воспитания, формирования гражданских устан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о всех образовательных учреждениях детям с ограниченными возможностями здоровья обеспечивается необходимый уровень психолого-медико-социального сопров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общеобразовательных учреждений, по-прежнему,   не отвечает современным требованиям (количество муниципальных общеобразовательных учреждений, здания которых требуют капитального ремонта, составляет 4 единицы) (МАОУ «Михайловская СОШ им. Костенко В.Г.», МОУ «Дубовская СОШ», МОБУ «Чесноковская СОШ», МОУ «Зеленоборская СОШ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рживающими факторами  повышения  эффективности работы учреждений дополнительного образования, выступают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оступность качествен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профессиональных кадров  по различным направлениям деятельнос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интересованность  учреждений дополнительного образования детей участвовать в федеральных и региональных конкурсах из-за отсутствия  ощутимой материальной поддержки победителей и призеров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конкуренции и свободы выбора детьми направлений дополнительного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 эффективности работы образовательных учреждений в части выявления и поддержки одаренны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е неблагополучие, включающее экономическую несостоятельность муниципального образования, на территории которого расположено учреждение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ция в течение многих лет низкого  уровня заработной платы педагогиче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иоритеты государственной политики в сфере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, цели, задачи и ожидаемые конеч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государственной политики в сфере дошкольного, общего образования и дополнительного образования детей на период реализации Программы является обеспечение равенства доступа к качественному образованию, обновление его содержания и технологий в соответствии с изменившимися потребностям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иальные изменения будут происходить в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, опережающее обновление программ обучения математике, технологии, иностранным языкам, социальным нау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 и поддержки молодых тала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ой модели организации и финансирования сектора дополнительного образования и социализац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ктора услуг по сопровождению раннего развития детей (0 – 3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приоритетом государственной политики на данном этапе развития образования является обеспечение доступности дошкольного образования с целью повышения качества последующего образования, выравнивания стартовых возмож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образовании приоритетом является завершение модернизации инфраструктуры, направленной на обеспечение во всех школах района современных условий обучения. Данная задача должна быть решена за счет мероприятий по реконструкции и ремонту зданий, закупке современного оборудования, развитие системы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(высокоскоростной доступ к сети Интернет, цифровые образовательные ресурсы нового поколения, современное экспериментальное оборудование) и управления (электронный документообор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приоритетом в сфере общего образования станет обеспечение учебной успешности каждого ребенка, независимо от состояния его здоровья, социального положения семьи. Для этого должна быть создана система поддержки школ и педагогов, обучающих сложные категории учащихся (дети в трудной жизненной ситуации, дети-сироты, дети с ограниченными возможностями здоровья, дети мигра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-инвалидам и детям с ограниченными возможностями здоровья необходимо предоставить возможность выбора варианта освоения программ общего образования в дистанционной форме, в рамках специального (коррекционного) или инклюзивного образования, а также обеспечить психолого-медико-социальное сопровождение и поддержку в профессиональной ори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м приоритетом государственной политики выступает формирование механизма опережающего обновления содержания образования. Необходимо обеспечить комплексное сопровождение введения ФГОС общего образования, задающего принципиально новые требования к образовательным результа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ллельно введению ФГОС необходимо продолжить работу по поиску, разработке и распространению новых эффективных средств и форм организации образовательного процесса на базе школ-ресурсных центров и их с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ым приоритетом является переход от административно-командного управления системой образования к «умному» управлению, основанному на доверии и обратной связи. Для этого уже реализуются меры по укреплению организационно-финансовой самостоятельности школ, укреплению участия общественности в управлении образовательными организациями. Хорошей должна считаться постоянно развивающаяся, обновляющаяся ш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. Его реализация будет обеспечиваться через введение соответствующих элементов ФГОС, развитие практик социального проектирования и добровольческой деятельности на базе школ и организаций дополнительного образования детей, современные программы социализации детей в каникуляр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одолеть существующее отставание в масштабе сектора сопровождения раннего развития детей и поддержки семейного воспитания (служба диагностики и консультирования, информационно-просветительские мероприятия для родителей детей, не посещающих дошкольные образовательные организации,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, в формах семейного образования, самообразования. Это потребует выхода на новый уровень развития дистанционного образования, распространение тьюторства, новато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стоящей подпрограммы является развитие инфраструктуры и организационно-экономических механизмов, обеспечивающих доступность услуг дошкольного, общего, дополнительного образования детей, современное качество учебных результатов и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дошкольного, общего образования и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инфраструктуры дошкольного, общего и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ых условий обучения и воспитания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ожидаемыми результатами реализации под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40% увеличится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муниципальных общеобразовательных организаций будут соответствовать современным и безопасным требованиям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разовательных организаций, реализующих программы общего образования и дополнительного образования детей, здания которых требуют капитального ремонта, в общей численности, названных муниципальных образовательных организаций уменьшится до 1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, составит 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 % детей в возрасте 5 - 18 лет будет охвачено программам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6 % увеличится удельный вес численности учителей в возрасте до 30 лет в общей численности учителей обще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руководителей государственных (муниципальных)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 составит 9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педагогических работников муниципальных образовательных организаций дошкольного образования составит не менее 100% средней заработной платы в общем образовании области, общего и дополнительного образования – 100% средней заработной платы в Ам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не менее 4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учреждений будут отвечать всем требованиям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Описание системы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  содержит 4 основных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ое мероприятие 1.1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» </w:t>
      </w:r>
      <w:r>
        <w:rPr>
          <w:rFonts w:cs="Times New Roman" w:ascii="Times New Roman" w:hAnsi="Times New Roman"/>
          <w:sz w:val="28"/>
          <w:szCs w:val="28"/>
        </w:rPr>
        <w:t>включае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1.1.1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еспечение деятельности (оказании услуг) муниципальных учреж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  направлено на обеспечение доступности и высокого качества образовательных услуг дошкольного, общего и дополнительного образования детей, обеспечение единого образовательного пространства, осуществление формирования и финансового обеспечения муниципальных заданий муниципальным учреждениям на реализацию основных образовательных программ дошкольного, общего образования и программ дополнительного образования детей с учетом показателей по объему и качеству оказыва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дошкольного, общего образования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направлена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руководителей и педагогов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и педагогов организаций дошкольного, общего,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 Амурской области, общего образования – к средней заработной плате в Ам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организаций дополнительного образования детей к средней заработной плате работников, занятых в сфере экономик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данного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и молодежи 5 - 18 лет, охваченных образовательными программами дополнительного образования детей, в общей численности детей и молодежи в возрасте 5 - 18 лет составит не менее 8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создание в муниципальных образовательных организациях дошкольного, общего и дополнительного образования детей   комфортных и безопасных условий, соответствующих требованиям пожарной и антитеррористической безопасности, санитарным нормам и правилам, а также направлено на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ых условий обучения и воспитания всех участников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атриваются мероприятия по пожарной и антитеррористической безопасности  муниципальных образовательных организаций дошкольного, общего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воспитанников и обучающихся муниципальных образовательных организаций, которым предоставлена возможность обучаться в соответствии с основными современными и безопасными требованиями, в общей численности воспитанников 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организаций, соответствующих современным и безопасным требованиям обучения и воспитания, в общем числе муниципальных 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ого мероприятия 100% образовательных учреждений будут соответствовать современным и безопасн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1.1.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еспечение мер по реализации приоритетов государственной политики в Михайловском районе в сфере дошкольного образования, а также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дошкольного, общего образования и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и увеличения охвата услугами дошкольного образования в рамках данного основного мероприятия предполагается обеспечение внедрения ФГОС ДОО, реализация мер по формированию современной качественной предметно-развивающей среды в дошкольных образовательных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направлена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Амурской области, общего образования - к средней заработной плате в Амурск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сохранена возможность получения услуг дошкольного образования в муниципальных дошкольных образовательных организациях всем детям 3-7 лет, ставшим в очередь на получение места в дан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т доля первоклассников, у которых будет сформирована готовность к освоению программ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еспечение доступности и высокого качества образовательных услуг общего образования, обеспечение единого образовательного пространства,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, а также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дошкольного, общего образования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ФГОС начального общего, основного общего, средне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ов обеспечения равенства доступа к качественному образованию, независимо от места жительства и социально-экономического статуса, состояния здоровья (подвоз учащихся, дистанционное обучение детей-инвали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направлена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на 1 предмет) в 10% школ с худшими результатами единого государственного экза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учителей в возрасте до 35 лет в общей численности учителей обще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Амурской области, общего образования - к средней заработной плате в Амурской об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основного мероприятия численность обучающихся по программам общего образования в общеобразовательных организациях составит не менее 1700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1.1.3</w:t>
      </w:r>
      <w:r>
        <w:rPr>
          <w:rFonts w:cs="Times New Roman" w:ascii="Times New Roman" w:hAnsi="Times New Roman"/>
          <w:b/>
          <w:sz w:val="28"/>
          <w:szCs w:val="28"/>
        </w:rPr>
        <w:t xml:space="preserve"> «Выплата компенсации части платы, взимаемой с родителей (законных представителей) за присмотр и уход за детьми, осваивающие образовательные программы 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еспечение мер по реализации приоритетов государственной политики в сфере дошкольного образования, а также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дошкольного, общего образования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и увеличения охвата услугами дошкольного образования в рамках данного мероприятия предполагается выплата компенсации части родительской платы за присмотр и уход за детьми в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направлена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основного мероприятия будут достигнуты следующие результаты: охват детей от 1 года до 7 лет программами дошкольного образования составит 7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сновное мероприятие 1.2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действие развитию дошкольного, общего  и дополнительного образования» включает следующи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роприятие 1.2.1 </w:t>
      </w:r>
      <w:r>
        <w:rPr>
          <w:rFonts w:cs="Times New Roman" w:ascii="Times New Roman" w:hAnsi="Times New Roman"/>
          <w:b/>
          <w:sz w:val="28"/>
          <w:szCs w:val="28"/>
        </w:rPr>
        <w:t>«Модернизация муниципальной системы дошкольного, общего и дополните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еспечение мер по реализации приоритетов государственной политики в сфере дошкольного образования, а также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инфраструктуры общего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увеличения охвата услугами дошкольного образования в рамках данного основного мероприятия предполаг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другие направления модернизации в случае предоставления бюджету района средств областного и федерального бюджетов на их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направлена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направлено на обеспечение доступности и высокого качества образовательных услуг общего образования, а также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дошкольного, общего образования и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инфраструктуры общего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едусматривает следующие основные направ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борудования;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ранспортных средств  для перевозки обучающихс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фондов школьных библиоте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кольной инфраструктур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рофессиональную переподготовку руководителей и педагогов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общеобразовательных организаций путем организации в них дистанционного обучения для обучающихся, в том числе увеличение пропускной способности и оплату интернет-трафика, обновление программного обеспечения и приобретение электронных образовательных ресурс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, направленных на энергосбережение в системе общего обра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зданий обще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другие направления модернизации в случае предоставления бюджету района средств областного и федерального бюджетов на их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направлена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учителей в возрасте до 30 лет в общей численности учителей обще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руководителей и педагогов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Амурской области, общего образования - к средней заработной плате в Амурской об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организаций, соответствующих современным требованиям обучения в общем количестве муниципальных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основного мероприятия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муниципальных общеобразовательных организациях будут созданы условия, соответствующие требованиям Ф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школьникам будет предоставлена возможность обучаться в соответствии с основными современными требованиями, включая наличие высокоскоростного доступа к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педагогических работников общего образования сохранится на уровне средней заработной платы в сфере экономики Ам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роприятие 1.2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Обеспечение дополнительных мер социальной поддержки работникам муниципальных образовательных  учрежд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повышение социальной защищенности педагогических работников организаций образования, а также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рамках мероприятия будет осуществлятьс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ыплата единовременного пособ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сфере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ускникам средних и высших учебных заведений при поступлении на работу в муниципальное образовательные организации на условиях трудового договора в год окончания учебного за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ыходе на пенсию по стар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основного мероприятия суммарное  число получателей единовременной помощи составит к 2020 году</w:t>
      </w:r>
      <w:r>
        <w:rPr>
          <w:rFonts w:cs="Times New Roman" w:ascii="Times New Roman" w:hAnsi="Times New Roman"/>
          <w:color w:val="44546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5 человек –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1.2.3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здание в общеобразовательных организациях района, условий для занятий физической культурой и спорт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создание в общеобразовательных организациях района условий для занятий физической культурой и спортом. В рамках основного мероприятия предусмотрено проведение ремонтов спортивных залов, оснащения спортивным оборудованием спортивных плоскостных сооружений. Планируется создание центров спортивно-массовой работы на базе общеобразовательных организаций района, в том числе, активизацию работы по созданию школьных спортивных кл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х вес численности обучающихся муниципальных общеобразовательных организаций, которым предоставлена возможность заниматься физкультурой и спортом в соответствии с современным требованиям, в общей числ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организаций, соответствующих современным требованиям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занимающихся физической культурой и спортом во внеурочное время, в общем количестве обучающихся, за исключение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направлено на увеличение количества общеобразовательных спортивных клубов, созданных в общеобразовательных организациях район для занятия физической культурой и спортом, с целью повышения мотивации обучающихся развивать физические данные, вести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1.2.4 «Капитальные вложения в объекты муниципальной собствен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создание в муниципальном образовании организаций дошкольного, общего и дополнительного образования детей условий, соответствующих требованиям ФГОС, санитарным нормам и правилам, а также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инфраструктуры дошкольного, общего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предусматривается разработка проектно-сметной документации, а также проведение капитальных, текущих ремонтов в зданиях муниципального образования организаций общего, дошкольного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достижение целевых показателей государствен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ельный вес численности обучающихся муниципальных общеобразовательных организаций, которым представлена возможность обучаться в соответствии с основными современными требованиями, в общей числ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стоящей подпрограммой 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мероприятие 1.3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еспечение поддержки детей с особыми потребностями» </w:t>
      </w:r>
      <w:r>
        <w:rPr>
          <w:rFonts w:cs="Times New Roman" w:ascii="Times New Roman" w:hAnsi="Times New Roman"/>
          <w:sz w:val="28"/>
          <w:szCs w:val="28"/>
        </w:rPr>
        <w:t>включае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1.3.1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пенсация родительской плат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дошкольных образовательных организациях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еспечение доступности качественных образовательных услуг в дошкольных образовательных организациях детям-инвалидам, детям-сиротам и детям, оставшимся без попечения родителей, детям с туберкулезной интоксик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мероприятия детям данной категории, ежегодно будет предоставлена возможность бесплатно посещать дошкольные образовательные учрежден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1.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даптация объектов социальной инфраструктуры и услуг с учетом нужд и потребностей детей-инвалидов и других маломобильных групп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еспечение доступности качественных образовательных услуг для детей-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оставляется субсидия бюджету района на адаптацию объектов социальной инфраструктуры и услуг с учетом нужд и потребностей детей-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анного мероприятия будут проведены работы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ю пандусных съ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и санитарно-гигиенически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рилегающих к зданиям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1.3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сплатным двухразовым питанием обучающихся с ограниченными возможностями здоровья, детей – инвалидов в общеобразова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еспечение доступности качественных образовательных услуг для детей с ограниченными возможностями здоровья (далее ОВЗ) обучающихся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оставляется субсидия из областного бюджета на обеспечение бесплатным двухразовым питанием детей с ОВЗ, обучающихся в общеобразовательных организациях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мероприятия доля детей с ОВЗ, обучающихся в муниципальных общеобразовательных организациях по адаптированной общеобразовательной программе и не проживающих в них, обеспеченных бесплатным двухразовым питанием, в общем количестве таких детей составит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мероприятие 1.4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ализация мероприятий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включает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1.4.1</w:t>
      </w:r>
      <w:r>
        <w:rPr>
          <w:rFonts w:cs="Times New Roman" w:ascii="Times New Roman" w:hAnsi="Times New Roman"/>
          <w:b/>
          <w:sz w:val="28"/>
          <w:szCs w:val="28"/>
        </w:rPr>
        <w:t xml:space="preserve"> «Организация и проведение мероприятий по исполнению муниципальной программ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о на создание в муниципальных образовательных организациях дошкольного, общего и дополнительного образования детей   условий, соответствующих требованиям ФГОС, санитарным нормам и правилам, а также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инфраструктуры общего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атривается строительство, реконструкция и капитальный ремонт объектов муниципальных образовательных организаций дошкольного, общего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направлено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организаций, соответствующих современным требованиям обучения, в общем  количестве муниципальных обще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повышение социального престижа, привлекательности педагогической профессии и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будет продолжена работа по организации районных конкурсных мероприятий по выявлению и поддержке лучших работников образования, продвижению передовых идей и прое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конкурса «Учитель года», участие победителя в областном конкурсе и семинаре для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аботников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онференция (форумы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методических разработ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будут приняты необходимые меры для привлечения молодых специалистов в сферу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направлена на достижение целевого показателя настояще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руководителей и педагогов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данного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учителей в возрасте до 30 лет в общей численности учителей общеобразовательных организаций к 2020 году составит 26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еспечение доступности качественных образовательных услуг детям-инвалидам и лицам с ограниченными возможностями здоровья, а также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дошкольного, общего образования и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будет продолжено развитие системы обучения детей-инвалидов на дому с использованием электронного обучения, дистанционных образовательных технологий, будет обеспечено внедрение федеральных требований к реализации программ дошкольного образования, ФГОС начального общего, основного общего и среднего общего образования для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направлена на достижение целевого показателя данной подпрограммы «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ого мероприятия ежегодно будет предоставлена возможность освоения образовательных программ общего образования в форме дистанционного или инклюзив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района, области и страны, а также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ети и финансово-экономических механизмов, обеспечивающих равный доступ населения к качественным услугам дошкольного, общего образования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будет продолжено методическое и информационное сопровождение традиционных муниципальных, региональных мероприятий, связанных с поддержкой талантливых дет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униципального, регионального этапов всероссийской олимпиады школьников по общеобразовательным предметам и участие школьников в заключительном этапе всероссийской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униципальных тематических мараф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массовых мероприятий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ов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муниципального уров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гиональных, межрегиональных, всероссийских, международных мероприятиях различ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поддержкой интеллектуально одаренных детей будет развиваться система выявления и поддержки талантливых и одаренных детей в творческой (художественной, музыкальной), спортивной, спортивно-техниче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направлена на достижение следующих целевых показателей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основного мероприятия не менее 40% обучающихся по программам общего образования будут участвовать в олимпиадах и конкурсах различного уровня, в общей численности учащихся по программам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направлено на обеспечение доступности и высокого качества образовательных услуг общего образования, а также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редусматривает поддержку на конкурсной основе инновационных общеобразовательных организаций в установленном Правительством област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направлена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на 1 предмет) в 10% школ с худшими результатами единого государственного экза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учителей в возрасте до 30 лет в общей численности учителей обще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руководителей и педагогов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основного мероприятия доля общеобразовательных организаций, осуществляющих   инновационную деятельность, в общем числе общеобразовательных организаций составит 7,6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бъемы средств в рамках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для выделения межбюджетных трансфертов местным бюджетам в размере,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, расходов на учебные и наглядные пособия, средства обучения, игры и игрушки, расходные материалы (за исключением расходов на содержание зданий, хозяйственные нужды и коммунальных расходов, осуществляемых из местных бюджетов) в соответствии с нормативными затратами на образовательную деятельность, установленными законами Ам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1.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плата компенсации части платы, взимаемой с родителей (законных представителей) за присмотр и уход за детьми, осваивающие образовательные программы 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финансируется за счет средств бюджета Амурской области в соответствии с Федеральным законом «Об образовании в Российской Федерации». 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Ам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1.1.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(оказании услуг) муниципаль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осредством предоставления субсидии муниципальным учреждениям на финансовое обеспечение муниципального задания, рассчитанной с учетом нормативных затрат на оказание ими муниципальных услуг (выполнение работ) и нормативных затрат на содержани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составляющей общего объема средств на реализацию данного мероприятия является финансовое обеспечение муниципальных заданий на реализацию программ дополнительного образования детей различной направленности, которое будет осуществляться с учетом показателей по объему и качеству оказываемых услуг в сфере образования, культуры,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и учреждениям на выполнение основных образовательных программ, а также Порядок предоставления субсидий  на иные цели установлен Правительством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мероприятие  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йствие развитию дошкольного и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финансируется за счет средств  бюджета области и включает расходы на выплату заработной платы, материальные затраты, курсовую подготовку педагогов, оплату питания и подвоз учащихся, дистанционное обучение детей-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основного мероприятия могут быть привлечены средства на внедрение ФГОС общего образования за счет субсидии из федерального бюджета под обязательства создания в регионах территориальных сетей, оптимальных для доступности услуг и эффективного использования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средств на реализацию 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я 1.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дернизация муниципальной системы дошкольного, общего и дополнитель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получить из федерального и областного бюджетов в виде субсидий, обеспеченных соответствующим  софинансированием из муниципаль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я 1.2.2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мер социальной поддержки работникам муниципальных образовательных 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будет обеспечено за счет выделения средств муниципального бюджета в соответствии с Решением  районного Совета народных депутатов Михайловского района от 15.08.2017 № 57/611 «О  единовременных выплатах выпускникам профессиональных педагогических образовательных учреждений при поступлении на работу в муниципальные образовательные учреждения Михайловского район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реализуется в форме выплаты единовременного социального пособия, размер которого установлен соответствующим нормативным ак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ирование реализации мероприятия 1.2.4 «Капитальный ремонт учреждений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 в объекты муниципальной собственности будут реализован за счет средств консолидированного бюджета области, возможно, также привлечь средства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бюджету муниципального образования предоставляется субсидия на софинансирование капитальных вложений в объекты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реализацию основного мероприятие 1.3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еспечение поддержки детей с особыми потребностями»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обеспечено за счет выделения средств муниципального бюджета, субсидии из областного бюджета, а так же участие в конкурсном отборе на предоставление субсидии из областного и федерального бюджетов бюджету  Михайл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мероприятий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будет обеспечено за счет выделения средств муниципального бюджета, а так же участие в конкурсном отборе на предоставление субсидии из областного и федерального бюджетов бюджету  Михайловского района на реализацию муниципальных проектов и программ по поддержке детей с высоким уровнем мотивации к обучению и самореализации (при принятии соответствующего решения), а также государственная поддержка талантливой молодежи в возрасте от 12 до 1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ъем средств в рамках основного мероприятия по реализации моделей получения качественного дошкольного, общего и дополнительного образования детьми-инвалидами и лицами с ограниченными возмож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я планируется получить на конкурсной основе в рамках приоритетного национального проекта «Образование», Федеральной целевой программы развития образования на 2016 – 2020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азвитию кадрового потенциала системы дошкольного, общего и дополнительного образования подразумевают финансовое обеспечение за счет средств муниципального бюджета муниципального этапа конкурса «Учитель года», участия победителя в областном конкурсе и семинаре для участников конкурса; различных районных конкурсов образовательных организаций и работников образовательных организаций, педагогической конференции (форума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капитальных вложений  в объекты муниципальной собственности будет реализовываться за счет средств районного и областного бюджетов, возможно также привлечение средств федераль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мфортных и безопасных условий образовательного и воспитательного процессов будет реализовываться за счет средств районного и областного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Планируемые показатели эффективности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посредственные результаты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й подпрограммы муниципальные образовательные организации будут обеспечивать и предоставлять ответственному исполнителю Программы информацию о достижении значений следующих показателей эффективности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.1</w:t>
      </w:r>
      <w:r>
        <w:rPr>
          <w:rFonts w:cs="Times New Roman" w:ascii="Times New Roman" w:hAnsi="Times New Roman"/>
          <w:sz w:val="28"/>
          <w:szCs w:val="28"/>
        </w:rPr>
        <w:t xml:space="preserve"> «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»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р</w:t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прр=</w:t>
      </w:r>
      <w:r>
        <w:rPr>
          <w:rFonts w:cs="Times New Roman" w:ascii="Times New Roman" w:hAnsi="Times New Roman"/>
          <w:sz w:val="28"/>
          <w:szCs w:val="28"/>
          <w:u w:val="single"/>
        </w:rPr>
        <w:t>Чпрр Х 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р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 в возрасте от 0 до 3 лет, охваченных программами поддержки ранне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 в возрасте от 0 до 3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2.2</w:t>
      </w:r>
      <w:r>
        <w:rPr>
          <w:rFonts w:cs="Times New Roman" w:ascii="Times New Roman" w:hAnsi="Times New Roman"/>
          <w:sz w:val="28"/>
          <w:szCs w:val="28"/>
        </w:rPr>
        <w:t xml:space="preserve"> «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»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о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 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о</w:t>
      </w:r>
      <w:r>
        <w:rPr>
          <w:rFonts w:cs="Times New Roman" w:ascii="Times New Roman" w:hAnsi="Times New Roman"/>
          <w:sz w:val="28"/>
          <w:szCs w:val="28"/>
        </w:rPr>
        <w:t xml:space="preserve"> – число муниципальных общеобразовательных организаций, соответствующих современным требованиям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– число муниципальных обще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.3</w:t>
      </w:r>
      <w:r>
        <w:rPr>
          <w:rFonts w:cs="Times New Roman" w:ascii="Times New Roman" w:hAnsi="Times New Roman"/>
          <w:sz w:val="28"/>
          <w:szCs w:val="28"/>
        </w:rPr>
        <w:t xml:space="preserve"> «Доля муниципальных образовательных организаций, реализующих программы общего образования и дополнительного образования детей, здания которых находятся в аварийном состоянии или требуют капитального ремонта, в общей численности, названных муниципальных образовательных организаций»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ка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 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</w:t>
      </w:r>
      <w:r>
        <w:rPr>
          <w:rFonts w:cs="Times New Roman" w:ascii="Times New Roman" w:hAnsi="Times New Roman"/>
          <w:sz w:val="28"/>
          <w:szCs w:val="28"/>
        </w:rPr>
        <w:t xml:space="preserve"> – число муниципальных образовательных организаций, реализующих программы общего образования и дополнительного образования детей, здания которых находятся в аварийном состоянии или требуют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число муниципальных образовательных организаций, реализующих программы общего образования и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.4</w:t>
      </w:r>
      <w:r>
        <w:rPr>
          <w:rFonts w:cs="Times New Roman" w:ascii="Times New Roman" w:hAnsi="Times New Roman"/>
          <w:sz w:val="28"/>
          <w:szCs w:val="28"/>
        </w:rPr>
        <w:t xml:space="preserve"> «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»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т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от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д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 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т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-инвалидов, обучающихся по программам общего образования на дому с использованием дистанционных образователь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-инвалидов, которым показана такая форма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.5</w:t>
      </w:r>
      <w:r>
        <w:rPr>
          <w:rFonts w:cs="Times New Roman" w:ascii="Times New Roman" w:hAnsi="Times New Roman"/>
          <w:sz w:val="28"/>
          <w:szCs w:val="28"/>
        </w:rPr>
        <w:t xml:space="preserve"> «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»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до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д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д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 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до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, получающих услуг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 в возрасте 5 - 18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.6</w:t>
      </w:r>
      <w:r>
        <w:rPr>
          <w:rFonts w:cs="Times New Roman" w:ascii="Times New Roman" w:hAnsi="Times New Roman"/>
          <w:sz w:val="28"/>
          <w:szCs w:val="28"/>
        </w:rPr>
        <w:t xml:space="preserve"> «Удельный вес численности учителей в возрасте до 30 лет в общей численности учителей общеобразовательных организаций»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уч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 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учителей в возрасте до 30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учителей обще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.7</w:t>
      </w:r>
      <w:r>
        <w:rPr>
          <w:rFonts w:cs="Times New Roman" w:ascii="Times New Roman" w:hAnsi="Times New Roman"/>
          <w:sz w:val="28"/>
          <w:szCs w:val="28"/>
        </w:rPr>
        <w:t xml:space="preserve"> «Удельный вес численности руководителей и педагогов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и педагогов организаций дошкольного, общего, дополнительного образования детей»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кв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кв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пк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 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кв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руководителей и педагогов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и руководителей и педагогов организаций дошкольного, общего,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.8</w:t>
      </w:r>
      <w:r>
        <w:rPr>
          <w:rFonts w:cs="Times New Roman" w:ascii="Times New Roman" w:hAnsi="Times New Roman"/>
          <w:sz w:val="28"/>
          <w:szCs w:val="28"/>
        </w:rPr>
        <w:t>«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 Амурской области (ЗПД), общего образования – к средней заработной плате в Амурской области» (ЗПО)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ПД = </w:t>
      </w:r>
      <w:r>
        <w:rPr>
          <w:rFonts w:cs="Times New Roman" w:ascii="Times New Roman" w:hAnsi="Times New Roman"/>
          <w:sz w:val="28"/>
          <w:szCs w:val="28"/>
          <w:u w:val="single"/>
        </w:rPr>
        <w:t>СЗП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 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– среднемесячная заработная плата педагогических работников государственных (муниципальных) образовательных организаций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л</w:t>
      </w:r>
      <w:r>
        <w:rPr>
          <w:rFonts w:cs="Times New Roman" w:ascii="Times New Roman" w:hAnsi="Times New Roman"/>
          <w:sz w:val="28"/>
          <w:szCs w:val="28"/>
        </w:rPr>
        <w:t xml:space="preserve"> – средняя заработная плата в общем образовании Ам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– среднемесячная заработная плата педагогических работников государственных (муниципальных) образовательных организаций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л</w:t>
      </w:r>
      <w:r>
        <w:rPr>
          <w:rFonts w:cs="Times New Roman" w:ascii="Times New Roman" w:hAnsi="Times New Roman"/>
          <w:sz w:val="28"/>
          <w:szCs w:val="28"/>
        </w:rPr>
        <w:t xml:space="preserve"> – средняя заработная плата в Ам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.9</w:t>
      </w:r>
      <w:r>
        <w:rPr>
          <w:rFonts w:cs="Times New Roman" w:ascii="Times New Roman" w:hAnsi="Times New Roman"/>
          <w:sz w:val="28"/>
          <w:szCs w:val="28"/>
        </w:rPr>
        <w:t xml:space="preserve"> «Отношение среднемесячной заработной платы педагогических работников организаций дополнительного образования детей к средней заработной плате работников, занятых в сфере экономики области (ЗПУ)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ПУ = </w:t>
      </w:r>
      <w:r>
        <w:rPr>
          <w:rFonts w:cs="Times New Roman" w:ascii="Times New Roman" w:hAnsi="Times New Roman"/>
          <w:sz w:val="28"/>
          <w:szCs w:val="28"/>
          <w:u w:val="single"/>
        </w:rPr>
        <w:t>СЗП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 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–среднемесячная заработная плата педагогических работников организаций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</w:t>
      </w:r>
      <w:r>
        <w:rPr>
          <w:rFonts w:cs="Times New Roman" w:ascii="Times New Roman" w:hAnsi="Times New Roman"/>
          <w:sz w:val="28"/>
          <w:szCs w:val="28"/>
        </w:rPr>
        <w:t xml:space="preserve"> –средняя заработная плата работников, занятых в сфере экономики Ам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.10</w:t>
      </w:r>
      <w:r>
        <w:rPr>
          <w:rFonts w:cs="Times New Roman" w:ascii="Times New Roman" w:hAnsi="Times New Roman"/>
          <w:sz w:val="28"/>
          <w:szCs w:val="28"/>
        </w:rPr>
        <w:t xml:space="preserve">  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 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по программам общего образования, участвующих в олимпиадах и конкурса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обучающихся по программам общего образования.</w:t>
      </w:r>
    </w:p>
    <w:p>
      <w:pPr>
        <w:sectPr>
          <w:headerReference w:type="default" r:id="rId2"/>
          <w:type w:val="nextPage"/>
          <w:pgSz w:w="11906" w:h="16838"/>
          <w:pgMar w:left="70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овых показателей реализации настоящей подпрограммы отражена в составе приложения № 1 к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ъемы и источники финансирования подпрограммы «Развитие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– 1 795 920,4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областного и районного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направления финансирования подпрограммы представлены в Приложение №1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70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от мероприятий  подпрограммы «Развитие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60"/>
        <w:gridCol w:w="1418"/>
        <w:gridCol w:w="850"/>
        <w:gridCol w:w="851"/>
        <w:gridCol w:w="709"/>
        <w:gridCol w:w="708"/>
        <w:gridCol w:w="709"/>
        <w:gridCol w:w="851"/>
        <w:gridCol w:w="708"/>
        <w:gridCol w:w="851"/>
        <w:gridCol w:w="709"/>
        <w:gridCol w:w="850"/>
        <w:gridCol w:w="709"/>
      </w:tblGrid>
      <w:tr>
        <w:trPr>
          <w:trHeight w:val="27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дошкольного, общего и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организационно-экономических механизмов, обеспечивающих  доступность услуг дошкольного, общего,  дополнительного образования детей, современное качество  учебных результатов  и социализации обучающихся 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   соответствующих современным требованиям обуч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муниципальных образовательных организаций, реализующих программы общего образования и дополнительного образования детей, здания которых требуют капитального ремонта, в общей численности названных муниципальных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инвалидов, которым показана такая форма 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5 - 18 лет  охваченых программами дополнительного образ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образовательных организаций дошкольного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ред. заработной платы Михай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ред. заработной платы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ред. заработной платы Михай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ред. заработной платы Михай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ред. заработной платы Михай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ред. заработной платы Михайловского райо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организации контроля за исполнение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Развитие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одпрограммы является муниципальный заказчик Подпрограммы – отдел образования администрации Михайл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сполнением Подпрограммы осуществляет администрацией Михайл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ихайлов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по вопросам уточнений сроков реализации Подпрограммы, продления или завершения её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ует перечень мероприятий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в пределах утвержденных бюджетных ассигнований отдел образования предоставляет заявку на финансирование программных мероприятий в финансово – экономическое управление администрации Михайл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роведения мониторинга реализации мероприятий Подпрограммы ежегодно предоставляют в финансово – экономическое управление администрации Михайловского района информацию о ходе выполнения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дел образования совместно с участниками подпрограммы предоставляет в отдел экономики информацию о ходе реализации подпрограммы по состоянию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1 апреля до - 10 апреля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1 июля - до 10 июля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1 октября - до 10 октября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1 января – до 20 янва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я о ходе реализации подпрограммы размещается на официальном сайте отдела образова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подпрограммы «Развитие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 40% увеличится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муниципальных общеобразовательных организаций будут  соответствовать современным требования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униципальных образовательных организаций, реализующих программы общего образования и дополнительного образования детей, здания которых требуют капитального ремонта, в общей численности названных муниципальных образовательных организаций уменьшится до 9,6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 обучения, составит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7% детей в возрасте 5 - 18 лет будет охвачено программам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35 % увеличится удельный вес численности учителей в возрасте до 30 лет в общей численности учителей обще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 составит 10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месячная заработная плата педагогических работников муниципальных образовательных организаций дошкольного и дополнительного образования составит не менее 100% средней заработной платы в Михайлов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не менее 65 %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eastAsia="Calibri"/>
      <w:lang w:val="ru-RU" w:bidi="ar-SA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messageheadname">
    <w:name w:val="b-message-head__name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DejaVu Sans Mono" w:hAnsi="DejaVu Sans Mono" w:eastAsia="Times New Roman" w:cs="DejaVu Sans Mono"/>
      <w:kern w:val="2"/>
      <w:sz w:val="20"/>
      <w:szCs w:val="20"/>
      <w:lang w:bidi="hi-I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 w:before="0" w:after="0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05:00Z</dcterms:created>
  <dc:creator>Admin</dc:creator>
  <dc:description/>
  <cp:keywords/>
  <dc:language>en-US</dc:language>
  <cp:lastModifiedBy>Секретарь</cp:lastModifiedBy>
  <cp:lastPrinted>2014-12-07T15:10:00Z</cp:lastPrinted>
  <dcterms:modified xsi:type="dcterms:W3CDTF">2018-12-24T03:38:00Z</dcterms:modified>
  <cp:revision>146</cp:revision>
  <dc:subject/>
  <dc:title/>
</cp:coreProperties>
</file>