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-51435</wp:posOffset>
            </wp:positionH>
            <wp:positionV relativeFrom="paragraph">
              <wp:posOffset>51435</wp:posOffset>
            </wp:positionV>
            <wp:extent cx="5934075" cy="8267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26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margin">
              <wp:posOffset>-187325</wp:posOffset>
            </wp:positionH>
            <wp:positionV relativeFrom="margin">
              <wp:posOffset>149225</wp:posOffset>
            </wp:positionV>
            <wp:extent cx="6393815" cy="88671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815" cy="886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и внедрение механизмов эффективного контракта с педагогическими работниками организаций дошкольного образ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и внедрение механизмов эффективного контракта с руководителями образовательных организаций дошкольного образования в части установления взаимосвязи между показателями качества предоставляемых муниципальных услуг организацией и эффективностью деятельности руковод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ое и мониторинговое сопровождение введения эффективного контракта.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жидаемые результаты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, направленных на ликвидацию очередности на зачисление детей в дошкольные образовательные организации, предусматривает обеспечение всех детей в возрасте от 3 до 7 лет возможностью получать услуги дошкольного образов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качества услуг дошкольного образования предусматривает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новление основных образовательных программ дошкольного образования с учетом требований стандартов дошко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едение оценки деятельности организаций дошкольного образования на основе показателей эффективности их деятельност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эффективного контракта в дошкольном образовании предусматривает обеспечение обновления кадрового состава и привлечение молодых талантливых педагогов для работы в дошкольном образован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величение доли числа воспитанников в негосударственных дошкольных образовательных учреждениях не планируется. Это связано с низкой платежеспособностью населения и проживанием значительного числа детей дошкольного возраста в сельской местности, а также внедрением альтернативных форм дошкольного образования на базе существующих муниципальных учреждений.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3. Основные количественные характеристики системы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ого образования</w:t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378"/>
        <w:gridCol w:w="1292"/>
        <w:gridCol w:w="786"/>
        <w:gridCol w:w="698"/>
        <w:gridCol w:w="788"/>
        <w:gridCol w:w="698"/>
        <w:gridCol w:w="788"/>
        <w:gridCol w:w="698"/>
        <w:gridCol w:w="749"/>
      </w:tblGrid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г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етей в возрасте 1-7 л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3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2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ва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ей в возрасте от 1 до 7 л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ами дошкольного образова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7,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9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9,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воспитанников организаций  дошкольного образова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2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6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6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6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ношение численности детей в возрасте от 3 до 7 лет, получающих дошкольное образование а текущем году, к сумме численности детей в возрасте от 3 до 7 лет, получающих дошкольное образование в текущем году, и численность детей в возрасте от 3 до 7 лет, находящихся в очереди на получение в текущем году дошкольного образова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ельный вес численности воспитанников дошкольных образовательных организаций в возрасте от 3 до 7 лет, охваченных образовательными программами, соответствующими федеральному государственному стандарту дошкольного образова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сокращения очереди в дошкольные образовательные организации (ежегодно, всего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мест, созданных в ходе мероприятий по обеспечению к 2016 году 100 % доступности дошкольного образования, в том числе: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окозатратные места (строительство, пристрой, реконструкция с.Новочесноково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 счет развития негосударственного сектора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формы создания мес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работников дошкольных образовательных организаций, всег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едагогические работни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воспитанников организаций дошкольного образования в расчете на 1 педагогического работни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,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я педагогических работников дошкольных образовательных организаций, которым при прохождении аттестации присвоена первая или высшая категор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,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дельный вес численности работников административно – управленческого и вспомогательного персонала в общей численности работников дошкольных образовательных организаций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4. Мероприятия по повышению эффективности и качества услуг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дошкольного образования, соотнесенные с этапами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а к эффективному контракту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20"/>
        <w:gridCol w:w="1393"/>
        <w:gridCol w:w="1991"/>
        <w:gridCol w:w="237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еализация мероприятий, направленных на ликвидацию очередности на зачисление детей в дошкольные образовательные организ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 оценка эффективности реализации муниципальной программы развития дошкольного образования, программ развития дошкольных образовательных организац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 2018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организации, реализующие программы дошкольного образова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, - 100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дополнительных мест в муниципальных образовательных организациях различных типов, а также развитие вариативных форм дошкольного образов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 2018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организации, реализующие программы дошкольного образова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здание 38 дополнительных мест в муниципальных дошкольных образовательных организациях за счет реконструкции, развития вариативных форм дошкольного образ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вариативных форм дошкольного образов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 2018 годы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организации, реализующие программы дошкольного образова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ест за счет развития вариативных форм дошкольного образования (групп семейного типа, являющихся структурными подразделениями муниципальных дошкольных образовательных организаций, классов предшкольной подготовки, групп кратковременного пребывания дете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лученной от образовательных организаций  информации по результатам проверок и выданных предписаний надзорных органов с целью обеспечения минимизации регулирующих требований к организации дошкольного образования при сохранении качества услуг и безопасности условий их предоставл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18 год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организации, реализующие программы дошкольного образова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изация регулирующих требований к организации дошкольного образования при сохранении 100% качества услуг и безопасности условий их предоставлений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еспечение высокого качества услуг дошкольного образ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ФГОС дошкольного образования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Михайловского района, образовательные организации, реализующие программы дошкольного образова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ельный вес численности воспитанников дошкольных образовательных организаций в возрасте от 3 до 7 лет, охваченных образовательными программами, соответствующими федеральному государственному образовательному стандарту дошкольного образования, - 100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равовых актов, обеспечивающих введение и реализацию ФГОС дошкольного образования на уровне район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организации, реализующие программы дошкольного образова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акт, обеспечивающий введение и реализацию ФГОС дошкольного образ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актуализации образовательных программ в соответствии со стандартами дошкольного образования, в том числе разработка (обновление) основных образовательных и учебных программ в соответствии с разработанными Минобрнауки России  требованиями к образовательным программам и условиям их реализации, направленным на развитие способностей, стимулирование инициативности, самостоятельности и ответственности дошкольник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16 годы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организации, реализующие программы дошкольного образова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численности детей 3-7 лет, которым предоставлена возможность получать услуги дошкольного образования, к численности детей 3-7 лет, скорректированной на численность детей в возрасте 5-7 лет, обучающихся в школ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ое обеспечение системы дошкольного образов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 2018 годы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организации, реализующие программы дошкольного образован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педагогических работников дошкольного образования, получивших педагогическое образование – 85% прошедших переподготовку или повышение квалификации по данному направлению не менее – 80%, в общей численности педагогических работников дошкольного образ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тодической и консультативной помощи в разработке должностных инструкций педагога дошкольного образования, определяющих характер его взаимодействия с детьми, направленного на развитие способностей, стимулирование инициативности, самостоятельности и ответственности дошкольник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рганизации, реализующие программы дошкольного образова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100% дошкольных образовательных организаций утвержденных должностных инструкций педагога дошкольного образования, определяющих характер его взаимодействия с детьми, направленного на развитие способностей, стимулирование инициативности, самостоятельности и ответственности дошкольник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внедрению и внедрение профессиональных стандартов с проведением мероприятий по подготов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вышению квалификации и переподготовке педагогических работников дошкольного образования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 целью обеспечения соответствия работников современным квалификационным требованиям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 2018 год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совместно с ГОАУ ДПО (повышения квалификации) специалистов Амурской области «Амурский областной институт развития образования»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численности педагогических работников дошкольного образования, получивших педагогическое образов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рошедших переподготовку или повышение квалификации по данному направлению  не менее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общей численности педагогических работников дошкольного образ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дрение системы оценки качества дошкольного образов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год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образовательных организаций, в которых оценка деятельности дошкольных образовательных организаций, их руководителей и основных категорий работников осуществляется на основании показателей эффективности деятельности подведомственных муниципальных организаций дошкольного образования – 10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нструментария для оценки качества образовательных условий в дошкольных образовательных организация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год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акт, утверждающий примерный порядок проведения оценки качества образовательных условий в дошкольных образовательных организациях Амурской обла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тодической и консультативной помощи в разработке порядка формирования муниципального задания для дошкольных образовательных организаций, включая показатели качества предоставляемых услуг по дошкольному образовани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о порядке формирования  муниципального задания для дошкольных образовательных организаций, включая показатели качества предоставляемых услуг по дошкольному образовани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в 3 дошкольных образовательных учреждениях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ДОУ Калининский детский сад «Сказка», МАДОУ Поярковский детский сад № 7 (здание № 3 «</w:t>
            </w:r>
            <w:r>
              <w:rPr>
                <w:rFonts w:cs="Times New Roman" w:ascii="Times New Roman" w:hAnsi="Times New Roman"/>
              </w:rPr>
              <w:t>Светляч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ДОУ Поярковский детский сад №2 «Амурчонок»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8 го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Михайловского района, организация дошкольного образова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ошкольных образовательных учреждений, соответствующих современным требованиям, в общем количестве муниципальных дошкольных образовательных учреждений – не менее 75 %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ведение эффективного контракта в дошкольном образован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ршенствование действующих моделей аттестации педагогических работников организаций дошкольного образования с последующим их переводом на эффективный контрак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 – 2018 год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образования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ношение среднемесячной заработной платы педагогических работников государственных (муниципальных) образовательных организаций дошкольного образования к средней заработной плате в общем образовании области – 100 %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я педагогических работников дошкольных образовательных организаций, которым при прохождении аттестации присвоена первая или высшая категор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ведение аттестации педагогических работников организаций дошкольного образования с последующим их переводом на эффективный контракт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 – 2018 год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образования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недрения механизмов эффективного контракта с педагогическими работниками организаций,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 2014 год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рганизации реализующие программы дошкольного образова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среднемесячной заработной платы педагогических работников муниципальных образовательных организаций дошкольного образования уровня  средней заработной плате в общем образовании области – 10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зработки требований к условиям выполнения трудовой деятельности педагогическими и другими категориями работников организаций дошкольного образования, направленной на достижение показателей качества этой деятельно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 20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рганизации реализующие программы дошкольного образова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е требования к условиям выполнения трудовой деятельности педагогическими и другими категориями работников организаций дошкольного образования, направленной на достижение показателей качества этой деятель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пробации моделей эффективного контракта в дошкольных образовательных организациях, включая разработку методики расчета размеров оплаты труда и критериев оценки деятельности различных категорий персонала организац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 2014 год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, отдел образования, организации дошкольного образования совместно с Министерством образования и науки Амурской област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по введению в действие апробированной модели  эффективного контракта в дошкольных образовательных организациях с методикой расчета размеров оплаты труда и критериями оценки деятельности различных категорий персона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эффективности бюджетных расходов и качества услуг в сфере дошкольного образов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 – 2018 год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образова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очнение закона Амурской области о бюджете на очередной финансовый год и плановый пери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3.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ршенствование нормативного финансирования в образовательных организациях дошкольного образования, обеспечивающего в том числе достижение целевых соотношений заработной платы педагог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 – 2014 год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образова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сение изменений в Закон Амурской области «О дошкольном, начальном общем, основном общем, среднем общем и дополнительном образовании в Амурской области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3.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тимизация сети образовательных организаций и образовательных программ с учетом особенностей образовательных организаций дошкольного образования, существующей структуры региональной системы образования и перспектив ее развития с учетом социально – экономического развития области до 2020 года и последующие год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 – 2018 год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образова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реорганизуемых образовательных организаций составит 1 ед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3.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тимизация не эффективных расходов, в том числе на оплату труда вспомогательного, административно – управленческого персонал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 – 2018 год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образова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еспечение дифференциации оплаты труда основного и прочего персонала, оптимизация расходов на административно – управленческий и вспомогательный персонал с учетом предельной доли расходов на оплату их труда в фонде оплаты труда учреждения – не более 40 %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3.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тимизация численности педагогических работников дошкольных образовательных организаций с учетом планирования мероприятий по увеличению производительности их труда в результате обновления образовательных программ в соответствии с ФГОС, реализацией новых образовательных технологий и проводимых институциональных изменений, обеспечивающих повышение качества предоставляемых услу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 – 2018 год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образова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енность обучающихся в расчете на 1 педагогического работника – 11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дополнительных расходов в муниципальном бюджете на повышение оплаты труда педагогических работников образовательных организаций дошкольного образования детей в соответствии с Указом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8 год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, отдел образован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с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м образования и науки Амурской област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среднемесячной заработной платы педагогических работников муниципальных образовательных организаций дошкольного образования уровня средней заработной плате в общем образовании области – 100%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Закона Амурской области о бюджете на очередной финансовый год и плановый период, Решение Михайловского районного Совета народных депута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недрения механизмов эффективного контракта с руководителями образовательных организаций дошкольного образов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 2014 год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месячной заработной платы педагогических работников образовательных организаций дошкольного образования к среднемесячной заработной плате в общем образовании Амурской области» - 10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рекомендаций по стимулированию руководителей организаций дошкольного образования, направленных на установление взаимосвязи между показателями качества предоставляемых организацией муниципальных услуг  и эффективностью деятельности её руководител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 2014 год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Амурской области, отдел образова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е методические рекомендации по стимулированию руководителей организаций дошкольного образования, направленные на установление взаимосвязи между показателями качества предоставляемых организацией муниципальных услуг и эффективностью деятельности её руководит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заключению трудовых договоров с руководителями муниципальных организаций дошкольного образования в соответствии с утвержденной формой договор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заключение с руководителями образовательных организаций дошкольного образования договоров в соответствии с утвержденной формо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ведения механизмов эффективного контракта с педагогическими работниками дошкольных образовательных организаций в штатный режи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2018 год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рганизации реализующие программы дошкольного образова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механизмов эффективного контракта с руководителями 100% образовательных организаций дошкольного образования обла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еспечение контроля за выполнением в полном объеме мер по созданию прозрачного механизма оплаты труда руководителей муниципальных образовательных организаций дошкольного образования с учетом установленных предельных соотношений средней заработной платы руководителя и средней заработной платы работников данных организаций, включая предоставление ими сведений о доходах и имуществе и размещение их в сети Интернет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 – 2018 год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дел образования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за выполнением в полном объеме мер по созданию прозрачного механизма оплаты труда руководителей муниципальных образовательных организаций дошкольного образования с учетом установленных предельных соотношений средней заработной платы руководителя и средней заработной платы работников данных организаций, включая предоставление ими сведений о доходах и имуществе и размещение их в сети Интер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дрение системы нормирования труда в образовательных организациях дошкольного образования, направленных на создание условий, необходимых для внедрения рациональных организационных и трудовых процессов, улучшение организации труда и повышения эффективности и качества реализации образовательных програм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 – 2018 год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образова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твержденная система нормирования труда, разработанная в соответствии с Методическими рекомендациями, утвержденными приказом Минтруда России от 30.09.2013 № 504, в том числе с учетом мнений представительных организаций работников дошкольных организаций и/или положений соответствующих коллективных договоров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и мониторинговое сопровождение введения эффективного контракт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 2018 год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рганизации реализующие программы дошкольного образова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населения доступностью и качеством реализации программ дошкольного образования – не менее 98 % по результатам соцопро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информационной разъяснительной работы в трудовых коллективах, публикации в средствах массовой информации, проведение семинаров и другие мероприят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 2018 год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ежегодных информационных встреч в трудовых коллективах, публикаций в средствах массовой информации, семинаров и других мероприятий – не менее 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влияния внедрения эффективного контракта на качество образовательных услуг дошкольного образов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и 2017 год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населения доступностью и качеством реализации программ дошкольного образования – не менее 98 % по результатам соцопро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5. Показатели повышения эффективности и качества услуг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дошкольного образования, соотнесенные с этапами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а к эффективному контракту</w:t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ind w:firstLine="540"/>
        <w:jc w:val="right"/>
        <w:rPr/>
      </w:pPr>
      <w:r>
        <w:rPr/>
        <w:t>Таблица 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267"/>
        <w:gridCol w:w="750"/>
        <w:gridCol w:w="750"/>
        <w:gridCol w:w="750"/>
        <w:gridCol w:w="750"/>
        <w:gridCol w:w="750"/>
        <w:gridCol w:w="750"/>
        <w:gridCol w:w="2267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численности детей 3-7 лет, которым предоставлена возможность получать услуги дошкольного образования, к численности детей 3-7 лет, скорректированной на численность детей в возрасте 5-7 лет, обучающихся в школе, 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 детям в возрасте от 3 до 7 лет будет предоставлена возможность получения дошкольного образования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воспитанников дошкольных образовательных организаций, обучающихся по программам, соответствующим требованиям стандартов дошкольного образования, в общей численности воспитанников дошкольных образовательных организаций, 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сех дошкольных образовательных организациях будут реализовываться образовательные программы дошкольного образования, соответствующие требованиям ФГОС дошкольного образования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образовательных организаций, реализующих дошкольное образования в которых оценка деятельности руководителей и основных категорий работников осуществляется на основании показателей эффективности деятельност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00%  организаций, реализующих дошкольное образование внедрена система оценки деятельности дошкольных образовательных организаций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месячной заработной платы педагогических работников образовательных организаций дошкольного образования к среднемесячной  заработной плате в общем образовании Амурской области, 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заработная плата педагогических работников дошкольных образовательных организаций будет соответствовать среднемесячной заработной плате в сфере общего образования области, повысится качество кадрового состава дошкольного образования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педагогических работников дошкольных образовательных организаций, имеющих педагогическое образование,  в общей численности педагогических работников дошкольных образовательных организаций, 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едагогических работников дошкольных образовательных организаций, имеющих педагогическое образование, в общей численности педагогических работников дошкольных образовательных организаций составит 80%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педагогических работников дошкольных образовательных организаций, прошедших повышение квалификации и (или) профессиональную  переподготовку, в общей численности педагогических работников дошкольных образовательных организаций, 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педагогических работников дошкольных образовательных организаций, прошедших повышение квалификации и (или) профессиональную переподготовку, в общей численности педагогических работников дошкольных образовательных организаций состави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%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ельный вес численности штатных педагогических работников дошкольных образовательных организаций со стажем работы не менее 10 лет в общей численности штатных педагогических работников дошкольных образовательных организаций, 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ельный вес численности штатных педагогических работников дошкольных образовательных организаций со стажем работы не менее 10 лет в общей численности штатных педагогических работников дошкольных образовательных организаций, 36 %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хват детей дошкольными образовательными организациями (отношение численности детей в возрасте от 0 до 3 лет, посещающих дошкольные образовательные организации, к общей численности детей в возрасте от 0 до 3 лет), 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,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хват детей дошкольными образовательными организациями (отношение численности детей в возрасте от 0 до 3 лет, посещающих дошкольные образовательные организации, к общей численности детей в возрасте от 0 до 3 лет), %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стоимость создания нового места в ДО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,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стоимости создания одного места в дошкольных образовательных организация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Изменения в общем образовании, направленные на повышение эффективности и качества услуг в сфере образования, соотнесенные с этапами перехода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эффективному контракту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Основные направления  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достижения  школьниками новых образовательных результатов,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едение ФГОС, создание современных условий для качественного образова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истемы мониторинга уровня подготовки и социализации школьник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и переподготовка современных педагогических кадров (модернизация педагогического образования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равного доступа к качественному образованию,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внедрение системы оценки качества общего образ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и реализация муниципальных  программ поддержки школ, работающих в сложных социальных условиях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эффективного контракта в общем образовании,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вершенствование (модернизация) действующих моделей аттестации педагогических работников организаций общего образования с последующим их переводом на эффективный контракт;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и внедрение механизмов эффективного контракта с педагогическими работниками организаций общего образ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и внедрение механизмов эффективного контракта с руководителями образовательных организаций общего образования в части установления взаимосвязи между показателями качества предоставляемых  муниципальных услуг организацией и эффективностью деятельности руковод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ое и мониторинговое сопровождение введения эффективного контрак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жидаемые результат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достижения новых образовательных результатов предусматривает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обучения всех школьников по новым ФГОС и современных условий для качественного образ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качества подготовки  школьников района, которое оценивается, в том числе, по результатам их участия в региональных сопоставительных исследова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равного доступа к качественному образованию предусматрива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едение оценки деятельности организаций общего образования на основе показателей эффективности их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отставания от среднерегионального уровня образовательных результатов выпускников школ, работающих в сложных социальных условиях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эффективного контракта в общем образовании предусматривает обновление кадрового состава и привлечение молодых талантливых педагогов для работы в школ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сновные количественные характеристики системы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го образования</w:t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657"/>
        <w:gridCol w:w="864"/>
        <w:gridCol w:w="864"/>
        <w:gridCol w:w="864"/>
        <w:gridCol w:w="865"/>
        <w:gridCol w:w="865"/>
        <w:gridCol w:w="901"/>
        <w:gridCol w:w="865"/>
      </w:tblGrid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, единица измерения</w:t>
            </w:r>
          </w:p>
        </w:tc>
        <w:tc>
          <w:tcPr>
            <w:tcW w:w="6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етей и молодежи 7 - 17 лет, тыс. чел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8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5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обучающихся по программам общего образования в общеобразовательных организациях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обучающихся по программам общего образования в расчете на 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ческого работн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чел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9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учащихся организаций общего образования, обучающихся в соответствии с новыми ФГОС, 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я работников административно – управленческого и вспомогательного персонала в общей численности работников общеобразовательных организаций, 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я педагогических работников общеобразовательных организаций, которым при прохождении аттестации присвоена первая или высшая категория, 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,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ельный вес численности обучающихся в организациях общего образования, охваченных мероприятиями профессиональной ориентации, в общей их численности, 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Мероприятия по повышению эффективности и качеств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 в сфере общего образования, соотнесенные с этапам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а к эффективному контракту</w:t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5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313"/>
        <w:gridCol w:w="1219"/>
        <w:gridCol w:w="2313"/>
        <w:gridCol w:w="2944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стижение новых качественных образовательных результатов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комплекса мероприятий по внедрению ФГО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 2015 год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Михайловского района, МУ «Методический центр» отдела образования, организации общего образования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организаций общего образования, обучающихся по новым ФГОС начального общего образования, – 100%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го общего образова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 – 2014 годы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района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Методический центр» отдела образования, организации общего образования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2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ого, среднего общего образования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- 2018 годы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х учреждениях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МАОУ «Михайловская СОШ им. В.Г. Костенко», МОУ «Зеленоборская СОШ», МОУ «Дубовская СОШ»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БУ «Чесноковская СОШ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 2018 год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Михайловского района, МУ «Методический центр» отдела образования, организации общего образовани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 – не мене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истемы мониторинга уровня подготовки и социализации школьнико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2018 годы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Михайловского района, МУ «Методический центр» отдела образования, организации общего образования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ая аналитическая информация об итогах мониторинг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и анализ результатов мониторинга на регулярной основе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2018 годы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инятие правовых актов по результатам проведения мониторинга на постоянной основ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2018 год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Михайловского район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управления образования, утверждающий результаты проведения мониторинга на постоянной основе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подготовки и переподготовки педагогических кадро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014 год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Методический центр» отдела образования Михайлов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обучающихся по модернизированным программам среднего профессионального педагогического образования и высшего профессионального педагогического образования, а также по модернизированным программам переподготовки и повышения квалификации педагогических работников – 100%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включение в муниципальную программу «Развитие образования Михайловского района на 2014 – 2020 годы» мероприятий по подготовке и переподготовке педагогических кадров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год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Михайловского района, организации общего образования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подготовки и переподготовки  педагогических кадров, разработанной ГОАУ ДПО (повышение квалификации) специалистов Амурской области «Амурский областной институт развития образования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2018 год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Михайловского района, МУ «Методический центр» отдела образования Михайловского района, организации общего образования совместно с ГОАУ ДПО (повышение квалификации) специалистов Амурской области «Амурский областной институт развития образования»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выпускников общеобразовательных организаций района, ежегодно поступающих на очное обучение в организации среднего и высшего профессионального образования на специальности педагогического профиля, в общей численности выпускников общеобразовательных организаций  района не мене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%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е контрактов с выпускниками школ района, поступающими </w:t>
            </w:r>
            <w:r>
              <w:rPr>
                <w:rStyle w:val="Applestylespan"/>
                <w:rFonts w:cs="Times New Roman" w:ascii="Times New Roman" w:hAnsi="Times New Roman"/>
              </w:rPr>
              <w:t>ФГБОУ ВПО «Благовещенский государственный педагогический университет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их трудоустройство в образовательные организации района после завершения учебы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и поддержка молодежи, заинтересованной в получении педагогической профессии и в работе в системе образования.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2018 годы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Михайловского района, МУ «Методический центр» отдела образования Михайловского района, организации общего образования.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.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системы наставничества, применение мер социальной поддержки молодых педагогов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2018 годы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.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униципального  целевого заказа на подготовку  педагогических кадров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2018 годы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ка муниципальных комплексов мер, направленных на совершенствование профессиональной ориентации обучающихся в общеобразовательных организация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 – 2015 год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образования, общеобразовательные организации (по согласованию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дельный вес численности обучающихся на старшей ступени среднего (полного) общего образования, охваченных мероприятиями профессиональной ориентации, в общей численности – 100 %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еспечение доступности качественного образования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дрение системы оценки качества общего образования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 год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Михайловского района, организации общего образования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Предоставление учредителям государственными и муниципальными организациями общего образования информации об использовании показателей эффективности деятельности  подведомственных организаций общего образования, их руководителей и основных категорий работников в оценке качества общего образования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функционирования независимой системы оценки качества работы общеобразовательных организац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 – 2018 год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отдел образовани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ирование рейтингов, проведение других оценочных процедур в отношении образовательных организаций общего образования, а также образовательных программ, в том числе с использованием методологии и результатов международных сопоставительных исследований в области образования, с учетом Методических рекомендаций, утвержденных Минобрнауки России 14.10.2013 г. 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орядка формирования  муниципального задания для общеобразовательных организаций, включая показатели качества предоставляемых услуг по общему образованию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акт (Распоряжение главы района), утверждающий порядок формирования  муниципального задания для общеобразовательных организаций, включая показатели качества предоставляемых услуг по общему образованию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тие правовых актов, обеспечивающих учет особенностей контингента и территории функционирования школ в финансовом обеспечении школ, оплате труда педагогов, формировании государственного (муниципального) задания, оценке качества образова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 год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образовани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вовые акты, обеспечивающие учет особенностей контингента и территории функционирования школ в финансовом обеспечении школ, оплате труда педагогов, формировании государственного (муниципального) задания, оценки качества образовани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держка адресных программ повышения качества деятельности и профессионального развития руководителей и педагогов образовательных учреждений, работающих в сложных социальных условиях и демонстрирующих низкие образовательные результат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– 2018 год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образовани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мещение в средствах массовой информации и сети Интернет информации об адресных программах повышения качества деятельности и профессионального развития руководителей и педагогов образовательных учреждений, работающих в сложных социальных условиях и демонстрирующих низкие образовательные результаты 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формирования межшкольных партнерств и сете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8 год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Михайловского района, МУ «Методический центр» отдела образования Михайловского района, организации общего образовани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словий для формирования межшкольных партнерств и сетей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еспечение школ необходимой компьютерной техникой, методическими пособиям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готовка и переподготовка  педагогических кадров при ГОАУ ДПО (повышения квалификации) специалистов Амурской области «Амурский областной институт развития образования»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явление и распространение лучших практик обеспечения школами, работающими в сложных социальных условиях, высоких образовательных результатов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– 2018 год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образовани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нк данных о лучших практиках обеспечения школами, работающими в сложных социальных условиях, высоких образовательных результатов, диссеминация их опыт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мероприятий, направленных на обеспечение доступности общего образования с ФГОС общего образования для всех категорий граждан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 – 2018 год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образовани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ельный вес численности обучающихся в образовательных организациях общего образования в соответствии с ФГОС в общей численности обучающихся в образовательных организациях общего образования – 100 %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внедрению и внедрения профессиональных стандартов с проведением мероприятий по подготовке, повышения квалификации и переподготовке педагогических работников общеобразовательных организаций с целью обеспечения соответствия работников современным квалификационным требования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4 – 2018 годы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образовани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ельный вес численности педагогических работников общего образования, прошедших переподготовку или повышение квалификации по данному направлению, в общей численности педагогических работников общего образования – 100 %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ведение эффективного контракта в общем образовании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дрение механизмов эффективного контракта с педагогическими работниками в системе общего образования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 2014 год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Михайловского района, МУ «Методический центр» отдела образования Михайлов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 организации общего образовани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й заработной платы педагогических работников образовательных организаций общего образования к средней заработной плате в соответствующем регионе – 100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еспечение проведения в соответствии правовых актов общеобразовательных организаций, режим работы педагогических работников согласно изменением, внесенным в приказ Министерства образования и науки Российской Федерации от 24.12.2010 № 2075 «О продолжительности рабочего времени (норме часов педагогических работников за ставку заработной платы) педагогическим работником»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 2014 год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Михайловского района, МУ «Методический центр» отдела образования Михайловского района, организации общего образовани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вовые акты  общеобразовательных организаций, в том числе о режиме работы педагогических работников, приведенных в соответствие с приказом Министерство образования и науки Российской Федерации от 24.12.2010 № 2075 «О продолжительности рабочего времени (норм часов педагогических работников за ставку заработной платы) педагогических работников 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приведения в соответствие правовых актов общеобразовательных организаций, режима работы педагогических работников согласно изменениям, внесенным в приказ Министерства образования и науки Российской Федерации от 24.12.2010 № 207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 продолжительности рабочего времени (норме часов педагогической работы за ставку заработной платы) педагогических работников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 2014 год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Михайловского района, МУ «Методический центр» отдела образования Михайловского района, организации общего образования (по согласованию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акты общеобразовательных организаций, в том числе о режиме работы педагогических работников, приведенные в соответствие с приказом Министерства образования и науки Российской Федерации от 24.12.2010 № 2075«О продолжительности рабочего времени (норме часов педагогической работы за ставку заработной платы) педагогических работников»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апробации моделей эффективного контракта в общем образовани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 2014 год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Михайловского района, МУ «Методический центр» отдела образования Михайловского района, организации общего образования (по согласованию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месячной заработной платы педагогических работников образовательных организаций общего образования к среднемесячной заработной плате в Амурской области – 100%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ршенствование моделей аттестации педагогических работников организаций общего образования с последующим их переводом на эффективный контракт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 – 2018 годы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образования с участием руководителей общеобразовательных организаций (по согласованию)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я педагогических работников общеобразовательных организаций, которым при прохождении аттестации присвоена первая или высшая категория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е аттестации педагогических работников организаций общего образования с последующим их переводом на эффективный контракт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вышение эффективности бюджетных расходов и качества услуг в сфере общего образования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 – 2018 год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ршенствование нормативного финансирования в образовательных организациях общего образования, обеспечивающего в том числе достижение целевых соотношений заработной платы педагого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 – 2014 год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образовани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сение изменений в Закон Амурской области «О дошкольном, начальном общем, основном общем, среднем общем и дополнительном образовании в Амурской области»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тимизация сети общеобразовательных организаций и общеобразовательных программ с учетом особенностей общеобразовательных организаций общего образования, существующей структуры региональной системы образования и перспектив ее развития с учетом социально – экономического развития области до 2020 года и последующие год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 -2018 год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образования (по согласованию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тимизация неэффективных расходов, в том числе на оплату труда вспомогательного, административно – управленческого персонал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 – 2018 год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образования с участием руководителей общеобразовательных организаций (по согласованию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еспечение дифференциации оплаты труда основного и прочего персонала, оптимизация расходов на административно – управленческий и вспомогательный персонал с учетом предельной доли расходов на оплату их труда в фонде оплаты труда учреждения – не более 40 % 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тимизация численности педагогических работников общеобразовательных организаций с учетом увеличения производительности их труда в результате обновления образовательных программ в соответствии с ФГОС, реализацией новых образовательных технологий и проводимых институциональных изменений, обеспечивающих повышение качества предоставляемых услуг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 – 2018 год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образовани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исленность обучающихся в расчете на 1 педагогического работника – 8,9 чел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дополнительных расходов местного бюджета на повышение оплаты труда педагогических работников образовательных организаций в соответствии с Указом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 2018 год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, отдел образования, совместно с министерством образования и науки Амурской области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Михайловского районного Совете народных депутатов, уточнение  Закона Амурской области о бюджете на очередной финансовый год и плановый период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принятие правовых актов, устанавливающих механизмы  стимулирования руководителей общеобразовательных организаций, направленных на установление взаимосвязи между показателями качества предоставляемых муниципальных услуг и эффективностью деятельности руководителя образовательной организации общего образова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Михайловского района, организации общего образования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прямой зависимости заработной платы руководителей от средней заработной платы работников образовательных организаций общего образования, повышение эффективности управления образовательными организациями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ы по заключению трудовых договоров с руководителями  муниципальных   организаций общего образования в соответствии с утвержденной формой догово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 2018 год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Михайловского района.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механизмов эффективного контракта с руководящими работниками общеобразовательных организаций в штатный режи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2018 год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Михайловского района, организации общего образовани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оговоры с руководителями 100%  муниципальных организаций общего образования, заключенные в соответствии с утвержденной формой договор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контроля за выполнением в полном объеме мер по созданию прозрачного механизма оплаты труда руководителей муниципальных общеобразовательных организаций с учетом установленных предельных соотношений средней заработной платы руководителя и средней заработной платы работников данных организаций, включая предоставление ими сведений о доходах и имуществе размещение их в системе Интер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 – 2015 год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образовани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контроля за выполнением в полном объеме мер по созданию прозрачного механизма оплаты труда руководителей муниципальных общеобразовательных организаций с учетом установленных предельных соотношений средней заработной платы руководителя и средней заработной платы работников данных организаций, включая предоставление ими сведений о доходах и имуществе размещение их в системе Интернет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дрение систем нормирование труда в общеобразовательных организациях, направленных на создание условий, необходимых для внедрения рациональных организационных и трудовых процессов, улучшения организации труда и повышение эффективности и качества реализации общеобразовательных програм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 – 2018 год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образовани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твержденная система нормирования труда, разработанная в соответствии с Методическими рекомендациями, утвержденными приказом Минтруда России от 30.09.2013 № 504, в том числе с учетом мнений представительных органов работников общеобразовательных организаций и/или положений соответствующих коллективных договором 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и мониторинговое сопровождение введения эффективного контрак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 2018 год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Михайловского района администрации района, организации общего образовани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механизмов эффективного контракта с руководителями 100% общеобразовательных организаций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сопровождение мероприятий  по введению эффективного контракта (организация проведения разъяснительной работы в трудовых коллективах, публикации в средствах массовой информации, проведение семинаров и другие мероприяти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 2018 годы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Михайловского района, организации общего образования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информационных встреч в трудовых коллективах, публикаций в средствах массовой информации, проведенных семинаров и других мероприятий – не мене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данных по району для проведения муниципального мониторингов влияния внедрения эффективного контракта на качество образовательных услуг общего образования и удовлетворенность населения качеством общего образования, в т.ч. выявление лучших практи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и 2017 годы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оказатели повышения эффективности и качества услуг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общего образования, соотнесенные с этапами переход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эффективному контракту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Таблица 6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458"/>
        <w:gridCol w:w="686"/>
        <w:gridCol w:w="687"/>
        <w:gridCol w:w="687"/>
        <w:gridCol w:w="687"/>
        <w:gridCol w:w="687"/>
        <w:gridCol w:w="687"/>
        <w:gridCol w:w="24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4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ношение результатов ЕГЭ по русскому языку и математике в 10 % школ с лучшими и в 10 % школ с худшими результатами (изменяется через отношение среднего балла ЕГЭ (в расчете на 1 предмет) в 10 % школ с лучшими результатами ЕГЭ к среднему баллу ЕГЭ (в расчете на 1 предмет) в 10 % школ с худшими результатами ЕГЭ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учшатся результаты выпускников школ, в первую очередь тех школ, выпускники которых показывают низкие результаты ЕГЭ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едний балл ЕГЭ 10 % школ с худшими результатами ЕГЭ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учителей  в возрасте до 30 лет в общей численности учителей общеобразовательных организаций, 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,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учителей в возрасте до 30 лет будет составлять не мене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% общей численности учителей общеобразовательных организаци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месячной заработной платы педагогических работников образовательных организаций общего образования к среднемесячной заработной плате в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мурской области, 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 все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ях общего образования среднемесячная заработная плата педагогических работников общего образования на 100% будет соответствовать среднемесячной заработной плате в Амурской област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организаций общего образования, их руководителей и основных категорий работников осуществляется на основании показателей  эффективности деятельности подведомственных муниципальных организаций общего образования, 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 все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ях общего образования будет внедрена система оценки деятельности общеобразовательных организаций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Изменения в дополнительном образовании детей,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ые на повышение эффективности и качества услуг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образования, соотнесенные с этапами переход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эффективному контракту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сновные на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потенциала системы дополнительного образования детей,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реализация программ (проектов) развития дополнительного образования дет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организационно-экономических механизмов обеспечения доступности услуг дополнительного образования дет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использования ресурсов негосударственного сектора в предоставлении услуг дополнительного образования дет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внедрение системы оценки качества дополнительного образования дет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вершенствование (модернизация) моделей аттестации педагогических работников дополнительного образования детей с последующим переводом их на эффективный контракт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развития молодых талантов и детей с высокой мотивацией к обучению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эффективного контракта в дополнительном образовании,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и внедрение механизмов эффективного контракта с педагогическими работниками организаций дополнительного образ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и внедрение механизмов эффективного контракта с руководителями образовательных организаций дополнительного образования в части установления взаимосвязи между показателями качества предоставляемых муниципальных услуг организацией и эффективностью деятельности руковод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ое и мониторинговое сопровождение введения эффективного контрак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жидаемые результаты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менее </w:t>
      </w:r>
      <w:r>
        <w:rPr>
          <w:rFonts w:cs="Times New Roman" w:ascii="Times New Roman" w:hAnsi="Times New Roman"/>
          <w:b/>
          <w:sz w:val="28"/>
          <w:szCs w:val="28"/>
        </w:rPr>
        <w:t>71</w:t>
      </w:r>
      <w:r>
        <w:rPr>
          <w:rFonts w:cs="Times New Roman" w:ascii="Times New Roman" w:hAnsi="Times New Roman"/>
          <w:sz w:val="28"/>
          <w:szCs w:val="28"/>
        </w:rPr>
        <w:t xml:space="preserve">% детей от 5 до 18 лет будут охвачены программами дополнительного образования, в том числе </w:t>
      </w:r>
      <w:r>
        <w:rPr>
          <w:rFonts w:cs="Times New Roman" w:ascii="Times New Roman" w:hAnsi="Times New Roman"/>
          <w:b/>
          <w:sz w:val="28"/>
          <w:szCs w:val="28"/>
        </w:rPr>
        <w:t>50</w:t>
      </w:r>
      <w:r>
        <w:rPr>
          <w:rFonts w:cs="Times New Roman" w:ascii="Times New Roman" w:hAnsi="Times New Roman"/>
          <w:sz w:val="28"/>
          <w:szCs w:val="28"/>
        </w:rPr>
        <w:t xml:space="preserve"> процентов из них – за счет бюджетных сред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.3. Основные количественные характеристики систем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го образования детей</w:t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7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130"/>
        <w:gridCol w:w="1292"/>
        <w:gridCol w:w="762"/>
        <w:gridCol w:w="763"/>
        <w:gridCol w:w="789"/>
        <w:gridCol w:w="789"/>
        <w:gridCol w:w="763"/>
        <w:gridCol w:w="789"/>
        <w:gridCol w:w="764"/>
      </w:tblGrid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етей и молодежи 5-18 л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36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4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4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4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4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41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415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охваченных образовательными программами дополнительного образования детей, в общей численности детей и молодежи в возрасте 5–18 л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4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7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7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72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75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75,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едагогических работников организаций дополнительного образования дете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я педагогических работников организаций дополнительного образования детей, которым при прохождении аттестации присвоена первая или высшая категор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3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,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енность детей и молодежи от 5 до 18 лет в расчете на й педагогического работни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97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,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,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,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,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.4. Мероприятия по повышению эффективности и качества услуг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дополнительного образования детей, соотнесенны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этапами перехода к эффективному контракту</w:t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8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93"/>
        <w:gridCol w:w="1368"/>
        <w:gridCol w:w="1966"/>
        <w:gridCol w:w="20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сширение потенциала системы дополнительного образования дет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в рамках муниципальной программы «Развитие образования Михайловского района на 2014 – 2018 годы» мероприятий по развитию дополнительного образования дете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Михайловского района, организации дополнительного образования дете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муниципальную программу «Развитие образования Михайловского района на 2014 – 2018 годы» мероприятий по развитию дополнительного образования дет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униципального заказа на услуги дополнительного образования детей и финансовое обеспечение его реализац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018 год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Михайловского района, администрация района, администрация район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й муниципальный заказ на услуги дополнительного образования детей и финансовое обеспечение его реализации согласно решения Михайловского районного Совета народных депутатов на очередной финансовый год и плановый пери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ормирования эффективной сети организаций дополнительного образования детей: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018 год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, отдел образования администрации Михайловского район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одернизации сети организаций дополнительного образования дет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етевого взаимодействия, интеграции ресурсов школ, организаций дополнительного образования детей различной ведомственной принадлежности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018 год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Михайловского района, организации дополнительного образова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етевого взаимодействия, интеграции ресурсов школ, организаций дополнительного образования детей различной ведомственной принадлежност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еспечение развития инфраструктуры детских объединений исследовательской и конструкторской деятельности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 – 2018 год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образова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величение числа детских объединений по исследовательской и конструкторской деятельност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содержания программ и технолог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го образования дете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018 год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Михайловского района, организации дополнительного образова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рограмм и технологий дополнительного образования детей с обновленным содержание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потребителей услуг, обеспечение прозрачности деятельности организаций дополнительного образования дете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018 год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дополнительного образования дете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 100% организаций дополнительного образования детей собственных сай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системы организации летнего образовательного отдыха дете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018 год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Михайловского района, администрация района, организации дополнительного образова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муниципальной программы «Развитие образования Михайловского района на 2014 – 2018 годы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 предоставление информации в Министерство образования и науки Амурской области о реализации мероприятий по развитию дополнительного образования дете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18 год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Михайловского района, организации дополнительного образова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ый отчет о результатах мониторинга реализации мероприятий по развитию дополнительного образования дет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организационно-экономических механизмов обеспечения доступности услуг дополнительного образования дет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ведение условий организации дополнительного образования детей в соответствие с обновленными документами, регулирующими требования к условиям организации образовательного процесса (по мере принятия нормативных актов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18 год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, отдел образования администрации Михайловского района, организации дополнительного образова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ват детей в возрасте 5-18 лет программами дополнительного образования - не мене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недрения системы оценки качества дополнительного образования дете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 2014 го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Михайловского района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ценки деятельности 100% организаций дополнительного образования детей, их руководителей и основных категорий работников  на основании показателей эффективности деятельности муниципальных организаций дополнительного образования дет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орядка формирования  муниципального задания для организаций дополнительного образования детей, включая показатели качества предоставляемых услу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 го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Михайловского района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зработки (изменения) показателей эффективности деятельности муниципальных  организаций дополнительного образования детей, их руководителей и основных категорий работников, в том числе в связи с использованием для дифференциации заработной платы педагогических работник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Михайловского район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акт, утверждающий показатели эффективности деятельности муниципальных организаций дополнительного образования детей, их руководителей и основных категорий работников, в том числе в связи с использованием для дифференциации заработной платы педагогических работник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условий для развития инфраструктуры дополнительного образования и досуга детей при застройке территор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го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образова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вовые акты в соответствии с компенсацией Правительства Амурской области, органов местного самоуправления области по вопросам развития инфраструктуры дополнительного образования и досуга детей при застройке территори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условий для использования ресурсов не государственного сектора и механизмов государственно – частного партнерства в предоставлении услуг дополнительного образования дете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 – 2015 год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образова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вые акты в соответствии с компетенцией Правительства Амурской области, органов местного самоуправления области через создания условий для использования негосударственного сектора и механизмов государственно – частного партнерства в предоставлении услуг дополнительного образования детей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здание условий для развития молодых талантов и детей с высокой мотивацией к обучени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программ (проектов), выявления и развития молодых талантов на территории райо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018 год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Михайловского района, образовательные организации, совместно с отделам. ФК и спорта отделом культуры и молодежной политик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 по программам общего образования не менее 45%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ведение эффективного контракта в системе дополнительного образования дет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зработки и апробации механизмов эффективного контракта  с педагогическими работниками организаций дополнительного образования дете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Михайловского района совместно с организациями дополнительного образования детей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месячной заработной платы педагогических работников муниципальных организаций дополнительного образования детей к среднемесячной заработной плате в Амурской области – 100%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моделей эффективного контракта в дополнительном образовании детей; поэтапное повышение заработной платы педагогических работников организаций дополнительного образования дете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2018 год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, отдел образования администрации Михайловского района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ведение аттестации педагогических работников дополнительного образования детей с последующим их переводом на эффективный контракт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 – 2018 год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образова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ля педагогических работников организаций дополнительного образования детей, которым при прохождении аттестации присвоена первая или высшая категори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эффективности бюджетных расходов и качества услуг в сфере дополнительного образования дете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ношение среднемесячной заработной платы педагогов государственных организаций дополнительного образования детей к среднемесячной заработной плате учителей в области – 100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вершенствование нормативного финансирования в организациях дополнительного образования детей, обеспечивающего в том числе достижений целевых соотношений заработной платы педагогов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 – 2014 год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образова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сение изменений в Закон Амурской области «О дошкольном, начальном общем, основном общем, среднем общем и дополнительном образовании в Амурской области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тимизация сети организаций дополнительного образования детей и образовательных программ с учетом особенностей данных образовательных организаций, существующей структуры региональной системы образования и перспектив ее развития с учетом социально – экономического развития области до 2020 года и в последующие годы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 – 2018 год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образова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реорганизуемых образовательных организаций -1е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тимизация неэффективных расходов, в том числе на оплату труда вспомогательного, административно – управленческого персонал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 – 2018 год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дел образования, с участием руководителей организаций дополнительного образования детей (по согласованию)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еспечение дифференциации оплаты труда основного и прочего персонала, оптимизация расходов на административно – управленческий и вспомогательный персонал с учетом предельной доли расходов на оплату их труда учреждения – не более 40 %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тимизация численности педагогических работников организаций дополнительного образования детей с учетом увеличения производительности их труда и проводимых институционных изменен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 – 2018 год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образова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енность обучающихся в расчете на 1 педагогического работника – 108,1 че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менение по сравнению с уровнем 2013 года расходовано консолидированного бюджета Амурской области на образование, в том числе на оплату труда педагогических работников общеобразовательных организаций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ирование дополнительных расходов на повышение оплату труда педагогических работников общеобразовательных организаций дополнительного образования детей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 – 2018 год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образования совместно министерством образования и науки Амурской област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очнение закона Амурской области о бюджете на очередной финансовый год и плановый пери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азание методической и консультативной помощи в разработке и внедрении механизмов эффективного контракта с руководителями общеобразовательных организаций дополнительного образования дете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 – 2014 год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образова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ие рекомендации по внедрению механизмов эффективного контракта с руководителями общеобразовательных организаций дополнительного образования дет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дополнительных расходов местного бюджета на повышение оплаты труда педагогических работников образовательных организаций дополнительного образования дете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 2018 год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, отдел образования администрации Михайловского района совместно с министерством образования и науки Амурской област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Закона Амурской области о бюджете на очередной финансовый год и плановый период, Решение Михайловского районного Совете народных депута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утверждение правовых актов по стимулированию руководителей образовательных организаций дополнительного образования детей, направленных на установление взаимосвязи между показателями качества предоставляемых муниципальных услуг организацией и эффективностью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деятельности руководителя образовательной организации дополнительного образования дет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том числе по результатам независимой оценки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014 год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Михайловского района, организации дополнительного образования дете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акты по стимулированию руководителей образовательных организаций дополнительного образования детей, направленные на установление взаимосвязи между показателями качества предоставляемых муниципальных услуг организацией и эффективностью деятельности руководителя образовательной организации дополнительного образования дет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ы по заключению трудовых договоров с руководителями муниципальных организаций дополнительного образования детей в соответствии с утвержденной формой догово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 2018 год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Михайловского район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трудовых договоров с руководителями государственных 100% организаций дополнительного образования детей в соответствии с утвержденной формой догов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чества кадрового состава сферы дополнительного образования дете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 год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АУ ДПО (повышения квалификации) специалистов Амурской области «Амурский областной институт развития образования», отдел образования администрации Михайловского район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педагогов в возрасте до 30 лет в муниципальных образовательных организациях дополнительного образования детей в общей их численности - до 29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программы подготовки современных менеджеров организаций дополнительного образования детей через проведение курсов их повышения квалификации и переподготовк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18 год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сопровождение мероприятий по введению эффективного контракта в дополнительном образовании детей (организация проведения разъяснительной работы в трудовых коллективах, публикации в средствах массовой информации, проведение семинаров и другие мероприятия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 2018 год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Михайловского район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формационных встреч в трудовых коллективах, публикации в средствах массовой информации, проведение семинаров и другие мероприятия – не менее 1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.5. Показатели повышения эффективности и качества услуг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дополнительного образования детей, соотнесенны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этапами перехода к эффективному контракту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9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283"/>
        <w:gridCol w:w="772"/>
        <w:gridCol w:w="745"/>
        <w:gridCol w:w="745"/>
        <w:gridCol w:w="745"/>
        <w:gridCol w:w="745"/>
        <w:gridCol w:w="790"/>
        <w:gridCol w:w="2101"/>
      </w:tblGrid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4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учащихся по программам общего образования, участвующих в олимпиадах и конкурсах различного уровня, в общей численности учащихся по программам общего образования, 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учающихся по программам общего образования, участвующих в олимпиадах и конкурсах различного уровня, составит  не мене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месячной заработной платы педагогических работников муниципальных организаций дополнительного образования детей к среднемесячной заработной плате в Амурской области, 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заработная плата педагогов дополнительного образования детей к уровню среднемесячной заработной платы в Амурской области составит 100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ельный вес муниципальных образований, в которых оценка деятельности организаций дополнительного образования детей, их руководителей и основных категорий работников осуществляется на основании показателей эффективности деятельности подведомственных муниципальных организаций дополнительного образования детей, 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,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,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,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,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муниципальных образованиях области будет осуществлена оценка деятельности организаций дополнительного образования детей, их руководителей и основных категорий работников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педагогических работников  в возрасте до 30 лет  образовательных организаций дополнительного образования детей в общей их численности, 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численности педагогических работников в возрасте до 30 лет в муниципальных образовательных  организациях дополнительного образования детей, в общей их численности, достигнет не мене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%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9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2"/>
        <w:gridCol w:w="6680"/>
      </w:tblGrid>
      <w:tr>
        <w:trPr/>
        <w:tc>
          <w:tcPr>
            <w:tcW w:w="82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8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лану мероприятий  («дорожной карте») «Изменения, направленные на повышение эффективности образования в Михайловском районе»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Плана мероприятий («дорожной карты») «Изменения, направленные на повышение 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и образования в Михайловском районе», тыс. рублей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1256"/>
        <w:gridCol w:w="871"/>
        <w:gridCol w:w="889"/>
        <w:gridCol w:w="740"/>
        <w:gridCol w:w="919"/>
        <w:gridCol w:w="824"/>
        <w:gridCol w:w="758"/>
        <w:gridCol w:w="1044"/>
        <w:gridCol w:w="1060"/>
        <w:gridCol w:w="1315"/>
      </w:tblGrid>
      <w:tr>
        <w:trPr/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2115" w:hRule="atLeast"/>
          <w:cantSplit w:val="true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олидированный бюдж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олидированный бюдже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внебюджетные сред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потребност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олидированный бюдже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внебюджетные средств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потребност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</w:t>
            </w:r>
          </w:p>
        </w:tc>
      </w:tr>
    </w:tbl>
    <w:p>
      <w:pPr>
        <w:pStyle w:val="Normal"/>
        <w:autoSpaceDE w:val="false"/>
        <w:ind w:firstLine="142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47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1260"/>
        <w:gridCol w:w="900"/>
        <w:gridCol w:w="720"/>
        <w:gridCol w:w="180"/>
        <w:gridCol w:w="728"/>
        <w:gridCol w:w="892"/>
        <w:gridCol w:w="540"/>
        <w:gridCol w:w="360"/>
        <w:gridCol w:w="720"/>
        <w:gridCol w:w="1080"/>
        <w:gridCol w:w="1080"/>
        <w:gridCol w:w="1260"/>
      </w:tblGrid>
      <w:tr>
        <w:trPr>
          <w:tblHeader w:val="true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47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школьное образование</w:t>
            </w:r>
          </w:p>
        </w:tc>
      </w:tr>
      <w:tr>
        <w:trPr>
          <w:trHeight w:val="1049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еализация мероприятий, направленных на ликвидацию очередности на зачисление детей в дошкольные образовательные орган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1333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Мониторинг и оценка эффективности реализации муниципальных программ (проектов) развития дошкольного образования, программ развития дошкольных образовательных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Создание дополнительных мест в муниципальных образовательных организациях различных типов, а также развитие вариативных форм дошко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 Обеспечение разработки современных экономичных типовых проектов зданий дошкольных образовательных организаций для повторного приме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2. Строительство современных зданий дошкольных образовательных организаций, реконструкция функционирующих организаций, возврат и реконструкция ранее переданных зданий дошкольных образовательных организац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 Разработка и реализация вариативных форм дошко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Анализ полученной от образовательных организаций информации по результатам проверок и выданных предписаний надзорных органов с целью обеспечения минимизации регулирующих требований к организации дошкольного образования при сохранении качества услуг и безопасности условий их предост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еспечение высокого качества услуг дошко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Организация внедрения ФГОС дошко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1. Разработка и утверждение правовых актов, обеспечивающих введение и реализацию ФГОС дошкольного образо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 Утверждение плана повышения величины норматива финансирования для обеспечения требований к условиям реализации основной образовательной программы в соответствии с ФГОС дошко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Обеспечение актуализации образовательных программ в соответствии со стандартами дошкольного образования, в том числе разработка (обновление) основных образовательных и учебных программ в соответствии с разработанными Минобрнауки России требованиями к образовательным программам и условиям их реализации, направленным на развитие способностей, стимулирование инициативности, самостоятельности и ответственности дошколь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Кадровое обеспечение системы дошкольного образо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. Оказание методической и консультативной помощи в разработке должностных инструкций педагога дошкольного образования, определяющих характер его взаимодействия с детьми, направленного на развитие способностей, стимулирование инициативности, самостоятельности и ответственности дошколь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. Подготовка, повышение квалификации и переподготовка педагогических работников дошко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.1. Разработка программ повышения квалификации и переподготовки педагогических работ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.2. Разработка программ повышения квалификации для руководящих работ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Разработка и внедрение системы оценки качества дошкольного образования (проведение социологических и психолого-педагогических исследований в сфере дошко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. Разработка инструментария для оценки качества образовательных условий в дошкольных образовательных организац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3. Оказание методической и консультативной помощи в разработке порядка формирования муниципального задания для дошкольных образовательных организаций, включая показатели качества предоставляемых услуг по дошкольному образова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ведение эффективного контракта в дошкольном образова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3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91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44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6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0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22,2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Обеспечение разработки и внедрения механизмов эффективного контракта с педагогическими работниками организаций дошко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3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91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44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6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0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22,2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 Обеспечение разработки требований к условиям выполнения трудовой деятельности педагогическими и другими категориями работников организаций дошкольного образования, направленной на достижение показателей качества эт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2. Участие в апробации моделей эффективного контракта в дошкольных образовательных организациях, включая разработку методики расчета размеров оплаты труда и критериев оценки деятельности различных категорий персонала организац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. Планирование дополнительных расходов местных бюджетов на повышение оплаты труда педагогических работников образовательных организаций дошкольного образования детей в соответствии с Указом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3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91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44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6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0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6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22,2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Обеспечение разработки и внедрения механизмов эффективного контракта с руководителями образовательных организаций дошко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 Разработка методических рекомендаций по стимулированию руководителей организаций дошкольного образования, направленных на установление взаимосвязи между показателями качества предоставляемых организацией муниципальных услуг и эффективностью деятельности её руководи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. Организация работы по заключению трудовых договоров с руководителями муниципальных организаций дошкольного образования в соответствии с утвержденной формой догов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3. Обеспечение введения механизмов эффективного контракта с педагогическими работниками дошкольных образовательных организаций в штатный реж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Информационное и мониторинговое сопровождение введения эффективного контра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. Организация проведения разъяснительной работы в трудовых коллективах, публикации в средствах массовой информации, проведение семинаров и другие 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2. Мониторинг влияния внедрения эффективного контракта на качество образовательных услуг дошко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СЕГО по раздел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48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01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644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6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56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10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96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422,2</w:t>
            </w:r>
          </w:p>
        </w:tc>
      </w:tr>
      <w:tr>
        <w:trPr/>
        <w:tc>
          <w:tcPr>
            <w:tcW w:w="147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е образование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стижение новых качественных образовательных результа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8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3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65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3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3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7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850,0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Реализация комплекса мероприятий по внедрению ФГ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3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65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3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1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5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650,0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. Начального общего образо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.Закупка оборудования и материалов, учебников и методических пособий, повышение квалификации педагогов, создание сетей по обмену передовым опыт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. Основного общего образо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0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0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5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600,0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1. Закупка оборудования и материалов, учебников и методических пособий, повышение квалификации педагогов, создание сетей по обмену передовым опыт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,0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2. Капитальный ремонт общеобразователь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00,0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Формирование системы мониторинга уровня подготовки и социализации школь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1. Проведение и анализ результатов мониторинга на регулярной основ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 Подготовка и принятие правовых актов по результатам проведения мониторинга на постоянной осно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Разработка плана подготовки и переподготовки современных педагогических кадр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5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 Разработка и включение в муниципальную программу «Развитие образования Михайловского района на 2014 – 2020 годы» мероприятий по подготовке и переподготовке педагогических кад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 Реализация программы подготовки и переподготовки педагогических кад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. Выявление и поддержка молодежи, заинтересованной в получении педагогической профессии и в работе в системе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.1. Развитие системы наставничества; применение мер социальной поддержки молодых педагог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.2. Формирование регионального целевого заказа на подготовку современных педагогических кад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еспечение доступности качествен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Разработка и внедрение системы оценки качества обще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1. Разработка порядка формирования муниципального задания для общеобразовательных организаций, включая показатели качества предоставляемых услуг по общему образованию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736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1. Разработка (изменение) показателей эффективности деятельности муниципальных организаций общего образования, их руководителей и основных категорий работ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Создание условий для формирования межшкольных партнерств и сете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ведение эффективного контракта в общем образова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Разработка и внедрение механизмов эффективного контракта с педагогическими работниками в системе обще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 Участие в апробации федеральных моделей эффективного контракта в общем образовании с учетом разработанных модельных метод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.2. Обеспечение приведения в соответствие правовых актов общеобразовательных организаций, режима работы педагогических работников в соответствие с изменениями, внесенными в приказ Минобрнауки России от 24.12.2010 № 207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 продолжительности рабочего времени (норме часов педагогической работы за ставку заработной платы) педагогических работников)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. Обеспечение апробации моделей эффективного контракта в общем образова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. Планирование дополнительных расходов местного бюджета на повышение оплаты труда педагогических работников образовательных организаций в соответствии с Указом Президента Российской Федерации от 7 мая 2012 г. №597 «О мероприятиях по реализации государственной социальной политик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Разработка и принятие правовых актов, устанавливающих механизмы стимулирования руководителей общеобразовательных организаций, направленных на установление взаимосвязи между показателями качества предоставляемых муниципальных услуг и эффективностью деятельности руководителя образовательной организации обще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 Проведение работы по заключению трудовых договоров с руководителями муниципальных организаций общего образования в соответствии с утвержденной формой догов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. Введение механизмов эффективного контракта с руководящими работниками общеобразовательных организаций в штатный реж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Информационное и мониторинговое сопровождение введения эффективного контра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. Информационное сопровождение мероприятий по введению эффективного контракта (организация проведения разъяснительной работы в трудовых коллективах, публикации в средствах массовой информации, проведение семинаров и другие мероприят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2. Сбор данных по району для проведения регионального и федерального мониторингов влияния внедрения эффективного контракта на качество образовательных услуг общего образования и удовлетворенности населения качеством общего образования, в т.ч. выявление лучших практ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по раздел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8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3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65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3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3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7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850,0</w:t>
            </w:r>
          </w:p>
        </w:tc>
      </w:tr>
      <w:tr>
        <w:trPr/>
        <w:tc>
          <w:tcPr>
            <w:tcW w:w="147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ое образование детей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сширение потенциала системы дополнительного образования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Разработка в рамках муниципальной программы «Развитие образования Михайловского района на 2014 – 2018 годы» мероприятий по развитию дополнительного образования детей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Формирование муниципального заказа на услуги дополнительного образования детей и финансового обеспечения его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.1.2.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печение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 эффективной сети организаций дополнительного образования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 Обеспечение сетевого взаимодействия, интеграции ресурсов школ, организаций дополнительного образования детей различной ведомственной принадлежности, негосударственного сект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 Обновление содержания программ и технолог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го образования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5. Информирование потребителей услуг, обеспечению прозрачности деятельности организаций дополнительного образования дете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. Модернизация системы организации летнего образовательного отдыха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7. Мониторинг и предоставление информации в Министерство образования и науки Амурской области о реализации мероприятий по   развитию дополнительного образования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Совершенствование организационно-экономических механизмов обеспечения доступности услуг дополнительного образования детей (приведение условий организации дополнительного образования детей в соответствие с обновленными документами, регулирующими требования к условиям организации образовательного процесса (по мере принятия нормативных акт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Обеспечение разработки и внедрения системы оценки качества дополнительного образования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1. Разработка порядка формирования муниципального задания для организаций дополнительного образования детей, включая показатели качества предоставляемых услуг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 Обеспечение разработки (изменения) показателей эффективности деятельности муниципальных организаций дополнительного образования детей, их руководителей и основных категорий работников, в том числе в связи с использованием для дифференциации заработной платы педагогических работ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здание условий для развития молодых талантов и детей с высокой мотивацией к обуч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Обеспечение реализации программ (проектов) системы выявления и развития молодых талантов на территории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ведение эффективного контракта в системе дополнительного образования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8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3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0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4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65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824,6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Обеспечение разработки и апробации механизмов эффективного контракта с педагогическими работниками организаций дополнительного образования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1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1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74,6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 Внедрение моделей эффективного контракта в дополнительном образовании детей, поэтапное повышение заработной платы педагогических работников организаций дополнительного образования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 Планирование дополнительных расходов местного бюджета на повышение оплаты труда педагогических работников образовательных организаций дополнительного образования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1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1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74,6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 Разработка и утверждение правовых актов по стимулированию руководителей образовательных организаций дополнительного образования детей, направленных на установление взаимосвязи между показателями качества предоставляемых муниципальных услуг организацией и эффективностью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деятельности руководителя образовательной организации дополнительного образования дет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том числе по результатам независимой оценки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 Проведение работы по заключению трудовых договоров с руководителями муниципальных организаций дополнительного образования детей в соответствии с утвержденной формой догов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Обеспечение качества кадрового состава сферы дополнительного образования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1. Разработка и реализация программы подготовки современных менеджеров организаций дополнительного образования детей через проведение курсов их повышения квалификации и переподготов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 Информационное сопровождение мероприятий по введению эффективного контракта в дополнительном образовании детей (организация поведения разъяснительной работы в трудовых коллективах, публикации в средствах массовой информации, проведение семинаров и другие мероприят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по раздел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8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5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16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65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1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71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82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989,6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Основной текст Знак"/>
    <w:qFormat/>
    <w:rPr>
      <w:rFonts w:eastAsia="Calibri"/>
      <w:sz w:val="24"/>
      <w:szCs w:val="24"/>
      <w:lang w:val="en-US" w:bidi="ar-SA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8">
    <w:name w:val="Текст примечания Знак"/>
    <w:qFormat/>
    <w:rPr>
      <w:rFonts w:ascii="Calibri" w:hAnsi="Calibri" w:eastAsia="Calibri" w:cs="Calibri"/>
      <w:lang w:val="en-US" w:bidi="ar-SA"/>
    </w:rPr>
  </w:style>
  <w:style w:type="character" w:styleId="Style19">
    <w:name w:val="Тема примечания Знак"/>
    <w:qFormat/>
    <w:rPr>
      <w:rFonts w:ascii="Calibri" w:hAnsi="Calibri" w:eastAsia="Calibri" w:cs="Calibri"/>
      <w:b/>
      <w:bCs/>
      <w:lang w:val="en-US" w:bidi="ar-SA"/>
    </w:rPr>
  </w:style>
  <w:style w:type="character" w:styleId="Style20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1">
    <w:name w:val="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2:25:00Z</dcterms:created>
  <dc:creator>Admin</dc:creator>
  <dc:description/>
  <cp:keywords/>
  <dc:language>en-US</dc:language>
  <cp:lastModifiedBy>Методист</cp:lastModifiedBy>
  <cp:lastPrinted>2014-07-15T12:33:00Z</cp:lastPrinted>
  <dcterms:modified xsi:type="dcterms:W3CDTF">2017-02-16T07:12:00Z</dcterms:modified>
  <cp:revision>235</cp:revision>
  <dc:subject/>
  <dc:title>УТВЕРЖДЕН</dc:title>
</cp:coreProperties>
</file>