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ия педагогической характеристики для представления учащихся на психолого-медико-педагогическое обследовани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ебенок имеет родител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8"/>
          <w:szCs w:val="28"/>
        </w:rPr>
        <w:t>Анкетные данные: учащийся __ класса образовательного учреждения № , город (населенный пун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ется в учреждении с ___ года. Прибыл из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фамилия, имя, отчество родителей, место и должность работы родителей, количество человек в семье. Отношения в семье, контроль за обучением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тся по программе (общеобразовательной, специальной (коррекционной) общеобразовательн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специальной (коррекционной) общеобразовательн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оставался ли на второй год по причине ___________. Не аттестован по ___ предметам за ____ четвер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здоровье соответствует, не соответствует возр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объеме ребенок усваивает программны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уски занятий, их при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обучению (положительная, отрицательная, отсутствует); любимые предметы, самостоятельность выполнения домашних заданий, поведение на уроках (работоспособность, как относится к своим неудачам на уроке, внимательность, аккуратность, выполнение требований учителя, необходимость направляющей помощи педагога, реакция на замечания учителя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8"/>
          <w:szCs w:val="28"/>
        </w:rPr>
        <w:t>Особенности усвоения русского языка и литературы: техника чтения, ошибки в ходе чтения, ведение записей в тетради, письмо под диктовку и самостоятельно, особенности почерка, пересказ текста, ответы на вопросы по тексту, выводы по прочитанному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воения математики: счет прямой и обратный  в пределах ____, использование наглядного материала при счете, знание таблицы умножения, решение задач, примеров, ведение записей в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8"/>
          <w:szCs w:val="28"/>
        </w:rPr>
        <w:t>Особенности усвоения других предметов, любимы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-волевой сферы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овой деятельности, степень сформированности трудовых навыков, отношение к самообслуживающему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коллективе учащихся: стремление к лидерству, странности в поведении, общительность, дружеские отношения с детьми-ровесниками, старшего и младшего возраста, поведение в конфликтных ситуациях (агрессивен, провоцирует конфликты, не вступает в них, отвечает на агрессию), самокритика, плаксивость, обидчив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 (активно участвует, принимает посильное участие, избегает), ответственность при подготовке и проведении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вне школы: любимое занятие в свободное время, устойчивость интереса, дружеские контакты вн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едных привычек у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навыки (степень владения, требуется ли контроль со стороны взрослых, опрятность, аккуратность, отношение к одежде, школьным принадлежностям, учебника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sz w:val="28"/>
          <w:szCs w:val="28"/>
        </w:rPr>
        <w:t>Положительные черты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черты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        ФИ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ия педагогической характеристики для представления учащихся на психолого-медико-педагогическое обследовани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ебенок-воспитанник школы-интерната для детей-сирот и детей, оставшихся без попечения родител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: учащийся (воспитанник) __ класса образовательного учреждения № , город (населенный пун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ется (находится) в учреждении с ___ года. Прибыл из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: ребенок-сирота; остал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/>
      </w:pPr>
      <w:r>
        <w:rPr>
          <w:sz w:val="28"/>
          <w:szCs w:val="28"/>
        </w:rPr>
        <w:t xml:space="preserve">Обучается по программе (общеобразовательной, специальной (коррекционной) общеобразовательн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специальной (коррекционной) общеобразовательн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оставался ли на второй год по причине ___________. Не аттестован по ___ предметам за ____ четвер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здоровье соответствует, не соответствует возра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объеме ребенок усваивает программный матер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уски занятий, их прич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обучению (положительная, отрицательная, отсутствует); любимые предметы, самостоятельность выполнения домашних заданий, поведение на уроках (работоспособность, как относится к своим неудачам на уроке, внимательность, аккуратность, выполнение требований учителя, необходимость направляющей помощи педагога, реакция на замечания учителя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воения русского языка и литературы: техника чтения, ошибки в ходе чтения, ведение записей в тетради, письмо под диктовку и самостоятельно, особенности почерка, пересказ текста, ответы на вопросы по тексту, выводы по прочитанному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воения математики: счет прямой и обратный  в пределах ____, использование наглядного материала при счете, знание таблицы умножения, решение задач, примеров, ведение записей в тет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воения други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-волевой сферы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овой деятельности, степень сформированности трудовых навыков, отношение к самообслуживающему тру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самоподготов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в коллективе учащихся: стремление к лидерству, странности в поведении, общительность, дружеские отношения с детьми-ровесниками, старшего и младшего возраста, поведение в конфликтных ситуациях (агрессивен, провоцирует конфликты, не вступает в них, отвечает на агрессию), самокритика, плаксивость, обид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 (активно участвует, принимает посильное участие, избегает), ответственность при подготовке и проведении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вне школы: любимое занятие в свободное время, устойчивость интереса, дружеские контакты вне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едных привычек у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навыки (степень владения, требуется ли контроль со стороны взрослых, опрятность, аккуратность, отношение к одежде, школьным принадлежностям, учебникам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черты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черты характе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. П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 xml:space="preserve">         ФИ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ления педагогической характеристики </w:t>
      </w:r>
      <w:r>
        <w:rPr>
          <w:b/>
          <w:sz w:val="32"/>
          <w:szCs w:val="32"/>
        </w:rPr>
        <w:t>воспитателя</w:t>
      </w:r>
      <w:r>
        <w:rPr>
          <w:sz w:val="32"/>
          <w:szCs w:val="32"/>
        </w:rPr>
        <w:t xml:space="preserve"> для представления учащихся на психолого-медико-педагогическое обследовани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ебенок-воспитанник школы-интерната для детей-сирот и детей, оставшихся без попечения родителей)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оступления в учреж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матическое здоровье воспитанника (активность на прогулке, игровых занятиях, сон дневной и ночной, аппет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эмоционально-волевой сферы ребенка (агрессивность, замкнутость, плаксивость, обидчив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носится к своим неудачам в обуч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кция воспитанника на оценку своего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ребенком требований, предъявляемых к нему воспита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оведения в коллективе: стремление к лидерству, странности в поведении, общительность (экстраверт или интроверт), дружеские отношения с детьми-ровесниками, старшего и младшего возраста, поведение в конфликтных ситуациях ( провоцирует конфликты, не вступает в них, отвечает на агрессию), самостоятельность и самокритика, плаксивость, обидчив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(какие качества явно проявляются у ребенка, над развитием каких качеств еще  необходимо работать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ребенка о моральных и этических нормах, сформированность нравственных представлений и навыков нравственного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навыки (степень владения, требуется ли контроль со стороны взрослых, опрятность, аккуратность, отношение к одежде, школьным принадлежностям, учебникам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вредных привычек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9:00Z</dcterms:created>
  <dc:creator>Sixizm</dc:creator>
  <dc:description/>
  <cp:keywords/>
  <dc:language>en-US</dc:language>
  <cp:lastModifiedBy>Sixizm</cp:lastModifiedBy>
  <cp:lastPrinted>2011-03-16T11:46:00Z</cp:lastPrinted>
  <dcterms:modified xsi:type="dcterms:W3CDTF">2011-03-16T02:47:00Z</dcterms:modified>
  <cp:revision>9</cp:revision>
  <dc:subject/>
  <dc:title/>
</cp:coreProperties>
</file>