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</w:t>
      </w:r>
      <w:r>
        <w:rPr>
          <w:rFonts w:cs="Arial" w:ascii="Arial" w:hAnsi="Arial"/>
          <w:b/>
          <w:bCs/>
          <w:color w:val="000000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ниторинг уровня воспитанност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чащихся 11-х классов общеобразовательных учреждений города Сызрани Самарской области</w:t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оспитанность - </w:t>
      </w:r>
      <w:r>
        <w:rPr>
          <w:rFonts w:cs="Arial" w:ascii="Arial" w:hAnsi="Arial"/>
          <w:sz w:val="20"/>
          <w:szCs w:val="20"/>
          <w:lang w:val="en-US"/>
        </w:rPr>
        <w:t>это интегрированный показатель сформированного отношения ученика к учебе, природе, обществу, людям, к себе. Воспитанность предполагает культуру поведения, этикет, культуру общения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ценка  результатов  воспитания  через  качества  личности определяется признанием того, что творческое развитие и карьера человека невозможны  без соответствующих личностных качеств, что именно в школьные годы интенсивно идет и практически завершается формирование индивидуальности личности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зучение и анализ уровня воспитанности дает возможность: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пределить цели воспитательной работы через формирование и развитие тех или иных качеств;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ифференцированно подойти к учащимся с разным уровнем воспитанности для формирования устойчивой гражданской позиции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целью изучения уровня сформированности качеств личности и гражданской зрелости у старшеклассников диагностическим отделом Методического центра при Комитете по образованию города Сызрани был проведен мониторинг, в котором приняли участие 1209 учащихся 11-х классов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 основу была взята минимальная диагностическая программа изучения проявления формирующейся гражданской зрелости старшеклассников, разработанная заведующей кафедрой педагогики Красноярского государственного педагогического университета профессором М.И.Шиловой. Школьники оценивались по признакам и уровням формирующихся качеств (от высокого уровня до недопустимого)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sz w:val="20"/>
          <w:szCs w:val="20"/>
          <w:lang w:val="en-US"/>
        </w:rPr>
        <w:t>Признако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ысокого уровня</w:t>
      </w:r>
      <w:r>
        <w:rPr>
          <w:rFonts w:cs="Arial" w:ascii="Arial" w:hAnsi="Arial"/>
          <w:sz w:val="20"/>
          <w:szCs w:val="20"/>
          <w:lang w:val="en-US"/>
        </w:rPr>
        <w:t xml:space="preserve"> воспитанности является наличие устойчивой и положительной самостоятельности в деятельности и поведении наряду с проявлением активной общественной, гражданской позиции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sz w:val="20"/>
          <w:szCs w:val="20"/>
          <w:lang w:val="en-US"/>
        </w:rPr>
        <w:t>Дл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реднего уровня</w:t>
      </w:r>
      <w:r>
        <w:rPr>
          <w:rFonts w:cs="Arial" w:ascii="Arial" w:hAnsi="Arial"/>
          <w:sz w:val="20"/>
          <w:szCs w:val="20"/>
          <w:lang w:val="en-US"/>
        </w:rPr>
        <w:t xml:space="preserve"> воспитанности свойственны самостоятельность, проявление саморегуляции и самоорганизации, хотя активная общественная позиция еще отсутствует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Низкий уровень</w:t>
      </w:r>
      <w:r>
        <w:rPr>
          <w:rFonts w:cs="Arial" w:ascii="Arial" w:hAnsi="Arial"/>
          <w:sz w:val="20"/>
          <w:szCs w:val="20"/>
          <w:lang w:val="en-US"/>
        </w:rPr>
        <w:t xml:space="preserve"> воспитанности представляется слабым, еще неустойчивым опытом положительного поведения, которое регулируется в основном требованиями старших и другими внешними побудителями, при этом саморегуляция и самоорганизация ситуативны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Недопустимый уровень</w:t>
      </w:r>
      <w:r>
        <w:rPr>
          <w:rFonts w:cs="Arial" w:ascii="Arial" w:hAnsi="Arial"/>
          <w:sz w:val="20"/>
          <w:szCs w:val="20"/>
          <w:lang w:val="en-US"/>
        </w:rPr>
        <w:t xml:space="preserve"> воспитанности школьника характеризуется отрицательным опытом поведения, которое с трудом исправляется под влиянием педагогических воздействий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нкетирование проводилось анонимно. Это дало возможность ребятам быть откровенными при выборе ответов. Учащимся предлагалось оценить себя по следующим направлениям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Любовь к Отечеству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Политическая культура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Правовая культура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Интернационализм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Бережливость по отношению к общественному достоянию и чужой собственности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Бережливость и экономность по отношению к личной собственности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Успешность в учении и самообразовании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 Интеллект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 Деловитость и организованность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 Коммуникативность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 Готовность прийти на помощь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 Тактичность, культура поведения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 Здоровый образ жизни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. Целеустремленность в самоопределении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. Информированность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. Чувство собственного достоинства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. Адаптированность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кже учащимся была предоставлена возможность высказать свое собственное мнение в случае несогласия с предложенными вариантами ответов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Диагностика показала,</w:t>
      </w:r>
      <w:r>
        <w:rPr>
          <w:rFonts w:cs="Arial" w:ascii="Arial" w:hAnsi="Arial"/>
          <w:sz w:val="20"/>
          <w:szCs w:val="20"/>
          <w:lang w:val="en-US"/>
        </w:rPr>
        <w:t xml:space="preserve"> что наиболее сформированы у старшеклассников  чувство собственного достоинства (57% опрошенных отнесли себя к людям с высоким уровнем развития этого качества), деловитость и организованность (54%), коммуникативность, тактичность и культура поведения (52%). В то же время у школьников наблюдается низкая самооценка успешности в учении и самообразовании (8 % опрошенных отнесли себя к людям с высоким уровнем ее развития), низкий уровень информированности (11,3%), готовности прийти на помощь (12,7%). Кроме того, у учащихся 11-х классов наблюдается низкий уровень сформированности следующих качеств: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бережливость по отношению к личной собственности (33,4% отметили у себя низкий или недопустимый уровень воспитанности);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успешность в учении и самообразовании (32,5%);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здоровый образ жизни (28%);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целеустремленность в самоопределении (25,4%)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екоторые учащиеся в анкетах отразили свое собственное мнение. Особое мнение учащиеся высказали по проблеме «здорового образа жизни» (2%). Например: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«Я имею вредные привычки, но не могу от них избавиться»;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«Я считаю нужным следить за своим здоровьем, но иногда можно и по</w:t>
        <w:softHyphen/>
        <w:t>развлечься»;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«Я веду здоровый образ жизни, укрепляю свое здоровье. Меня волнует здоровье друзей, но я не вмешиваюсь в их образ жизни»;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«Я стараюсь следить за здоровьем, но имею вредную привычку (курю)»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кже особое мнение было высказано учащимися по проблеме «самообразование» (1,5 %). Например: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«Основные нужные мне знания я получаю вне школы»;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«Я знаю, что нужно учиться в школе, но те знания, которые мне нужны, я уже получил»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нкета для старшеклассников</w:t>
      </w:r>
    </w:p>
    <w:p>
      <w:pPr>
        <w:pStyle w:val="Normal"/>
        <w:autoSpaceDE w:val="false"/>
        <w:ind w:firstLine="70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важаемый старшеклассник!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ваших руках анкета, в которой мы просим выбрать одно из четырех утверждений и поставить соответствующий ему балл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Любовь к Отечеству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интересуюсь и горжусь историческим прошлым своего Отечества, переживаю настоящее, обсуждаю с товарищами свою роль в создании его будущего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 меня вызывает интерес историческое прошлое своего Отечества,  и я переживаю за его настоящее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мало интересуюсь историей и культурой своего Отечества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пренебрежительно отношусь к истории и отечественной культуре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Политическая культура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осведомлен об общественно-политических событиях, имею собственные аргументированные оценки, обсуждаю их с товарищами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осведомлен об общественно-политических событиях, имею самостоятельные суждения и оценки по поводу некоторых из них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достаточно осведомлен о политических событиях, чаще всего прислушиваюсь к оценке и суждениям других людей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не безразличны политические события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Правовая культура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знаю основные гражданские права и обязанности, соблюдаю их, активно работаю по созданию законов и правил школьной жизни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знаю основные гражданские права и обязанности, соблюдаю большинство из них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ногда я допускаю отклонения в соблюдении правопорядка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очень часто нарушаю дисциплину и правопорядок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 Интернационализм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уважаю культуру и традиции других национальностей, пресекаю неуважительное отношение к ним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проявляю интерес и уважение к культуре и традициям других национальностей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 меня не вызывает интереса культура других национальностей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ак правило, я пренебрежительно отношусь к культуре и традициям других национальностей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Бережливость по отношению к общественному достоянию и чужой собственности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берегу общественное достояние, уважаю чужую собственность, стимулирую к этому других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уважаю чужую собственность, берегу общественное достояние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 забочусь об общественном достоянии и чужой собственности, но и не наношу вреда им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могу нанести ущерб чужой и общественной собственности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. Бережливость и экономность в отношении к личной собственности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берегу личные вещи, экономно и разумно трачу денежные средства, удерживаю от неразумных трат своих близких и товарищей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в целом берегу личные вещи и разумно трачу денежные средства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 особенно забочусь о сбережении своих вещей и иногда люблю потратить лишнее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бережлив и расточителен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. Успешность в учении и самообразовании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реализую свои способности в учении, дополнительно развиваю их вне школы, имею свои собственные приемы обучения, поддерживаю среди товарищей престиж знаний, умею извлекать пользу из опыта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 в целом успешен в учении, стремлюсь самостоятельно решать свои проблемы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достаточно успешен в учении, зачастую нуждаюсь в поддержке учителей и товарищей при организации учебной деятельности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 успешен в учебе и не люблю учиться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. Интеллект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умею оценивать происходящее вокруг, критически воспринимать новую информацию и отстаиваю свою позицию в дискуссиях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в целом умею оценивать происходящее вокруг и восприимчив к новой информации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не, как правило, достаточно сложно разбираться в происходящем; я теряюсь, попадая в новое окружение, а в дискуссии являюсь пассивным слушателем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еня не интересует происходящее вокруг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. Деловитость и организованность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 в целом организованный, умею работать в группе под руководством других людей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не трудно самостоятельно организовать свою работу,  я, как правило, принимаю участие в деле под руководством других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не, как правило, не удается организовать свою деятельность, я не люблю что-либо делать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. Коммуникативность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люблю общаться с людьми, умею взаимодействовать с ними, способен решать конфликты, договариваться, разрабатывать и проводить разные мероприятия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люблю общаться с людьми, умею работать в группе, но испытываю затруднения в решении конфликтных ситуаций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предпочитаю работать один, потому что не всегда умею договариваться с людьми, а во время дискуссии обычно молчу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еня раздражают большие компании, я неуютно чувствую себя в обществе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. Готовность прийти на помощь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готов прийти на помощь практически каждому, кто в ней нуждается, всегда стараюсь участвовать в акциях взаимопомощи и милосердия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охотно иду на помощь друзьям и товарищам в решении проблем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охотно иду на помощь и поддержку других, а если и поддерживаю   кого-то, то чаще всего «за компанию»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еня не волнуют чужие проблемы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. Тактичность, культура поведения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тактичен и вежлив в обращении со старшими и товарищами, одобряю и поддерживаю эти качества у других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в целом тактичен  и вежлив, но спокойно реагирую на бестактность других по отношению к окружающим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вежлив и тактичен, как правило, лишь в присутствии старших и педагогов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 стараюсь быть тактичным и вежливым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. Здоровый образ жизни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считаю, что необходимо вести здоровый образ жизни, укреплять свое здоровье; я занимаюсь этим и привлекаю своих друзей; я не имею вредных привычек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в целом веду здоровый образ жизни, укрепляю свое здоровье, но не всегда могу преодолеть свои вредные привычки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 считаю необходимым постоянно вести здоровый образ жизни; думаю, что иногда можно и поразвлечься, не обращая внимание на возможные негативные последствия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 считаю необходимым вести здоровый образ жизни в принципе; имею вредные привычки и думаю, что они - нормальное явление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. Целеустремленность в самоопределении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уже определился в жизни, упорно и настойчиво работаю на пути к достижению данной цели, поддерживаю в самоопределении других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астойчиво работаю над собой в плане самоопределения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еще не определился в жизненных планах, нуждаюсь в поддержке и советах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 имею никаких жизненных целей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. Информированность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умею получать информацию с помощью различных источников, работать с документами, классифицировать их, проводить опросы, консультироваться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в целом умею получать информацию, работать с научной литературой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с трудом самостоятельно нахожу нужную информацию, нуждаюсь при этом в помощи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 умею самостоятельно получать и обрабатывать информацию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. Чувство собственного достоинства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всегда стараюсь поступать достойно, уважая достоинство других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целом я стараюсь поступать достойно (2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 всегда задумываюсь о том, насколько достойно веду себя (1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не забочусь о том, насколько достойно поступил, не думаю о том, как оценят мои поступки окружающие (0)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. Адаптированность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обладаю гибкостью мышления, умею находить новые решения в проблемной, нестандартной, сложной ситуации (3)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я стараюсь самостоятельно решать собственные проблемы, но иногда прибегаю к чьей-то помощи (2)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я иногда теряюсь в сложной ситуации и не могу решить собственные проблемы без поддержки</w:t>
      </w:r>
      <w:r>
        <w:rPr>
          <w:rFonts w:cs="Arial" w:ascii="Arial" w:hAnsi="Arial"/>
          <w:b/>
          <w:bCs/>
          <w:sz w:val="20"/>
          <w:szCs w:val="20"/>
        </w:rPr>
        <w:t>- я не умею решать собственные проблемы без чьей-либо поддержки (0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ниторинг уровня воспитанности учащихся гимназии за 2005-2006 учебный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Степанова Т.В.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едагог-психолог первой категории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член общероссийской общественной организаци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Федерация психологов России»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дача разработки и реализации программ мониторинга является сегодня одной из приоритетных, что дает возможность школе искать собственные стратегии развития, инициировать и осмысливать скрытые резервы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еобходимость качественного оптимального развития воспитательной системы предполагает адекватное саморазвитие педагога, осуществляющего процесс управления адаптивно-рефлекторной средой личности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менно поэтому особое значение приобретает способность педагога интегрировать различные области социально-гуманитарных знаний и на их основе генерировать собственные педагогические смыслы, т.е. педагогов, способных к творчеству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чество воспитания определяется степенью осмысления педагогом собственной мысли, т.е. четко выраженного педагогического видения глобальной гуманистической стратегии саморазвития через творчество, познание, общение и деятельность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облема качества воспитания - </w:t>
      </w:r>
      <w:r>
        <w:rPr>
          <w:rFonts w:cs="Arial" w:ascii="Arial" w:hAnsi="Arial"/>
          <w:sz w:val="20"/>
          <w:szCs w:val="20"/>
          <w:lang w:val="en-US"/>
        </w:rPr>
        <w:t>объективная необходимость, обусловленная приоритетными задачами концепции и программы воспитания по преобразованию воспитательного процесса, направленного на формирование социальной, духовной, моральной, творческой, интеллектуальной личност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чество воспитания - </w:t>
      </w:r>
      <w:r>
        <w:rPr>
          <w:rFonts w:cs="Arial" w:ascii="Arial" w:hAnsi="Arial"/>
          <w:sz w:val="20"/>
          <w:szCs w:val="20"/>
          <w:lang w:val="en-US"/>
        </w:rPr>
        <w:t>это социально-педагогическая категория, которая выступает объектом системы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ониторинга, поскольку результаты проектируемого воспитательного процесса соотносятся с нормативным уровнем «Критериев и показателей качества воспитания в учреждениях, обеспечивающих получение общего среднего образования»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нализ данной проблемы показывает, что феномен мониторинга воспитательного процесса является до конца не изученным и до настоящего времени остается не понятым педагогической общественностью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нятие мониторинга качества воспитания означает планомерное диагностическое отслеживание воспитательного процесса в режиме реального времени, непрерывного обновления информационного ресурса, обеспечивающего оперативное принятие адекватных решени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ониторинг качества воспитания - </w:t>
      </w:r>
      <w:r>
        <w:rPr>
          <w:rFonts w:cs="Arial" w:ascii="Arial" w:hAnsi="Arial"/>
          <w:sz w:val="20"/>
          <w:szCs w:val="20"/>
          <w:lang w:val="en-US"/>
        </w:rPr>
        <w:t>это система сбора, анализа, отслеживания, коррекции, сопоставления результатов наблюдения для обоснования стратегии и прогноза развития. Мониторинг выступает системным способом оценки качества воспитательного процесса, действенности форм, способов, приемов воспитательного процесс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сновная цель мониторинга - </w:t>
      </w:r>
      <w:r>
        <w:rPr>
          <w:rFonts w:cs="Arial" w:ascii="Arial" w:hAnsi="Arial"/>
          <w:sz w:val="20"/>
          <w:szCs w:val="20"/>
          <w:lang w:val="en-US"/>
        </w:rPr>
        <w:t>выявить потенциальный ресурс и разработать стратегию его реализации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емаловажное значение имеет критериальное обеспечение программы мониторинга, которое проектируется на основе утвержденных «Критериев и показателей качества обучения и воспитания в учреждениях, обеспечивающих получение общего среднего образования»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аптированными показателями качества воспитания могут быть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Социальный рейтинг образовательного учреждения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Степень удовлетворенности родителей качеством образовательных, воспитательных и социальных услуг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Инновационные процессы в учебно-воспитательном компоненте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Включенность личности подростка в социокультурное пространство (учреждения культуры, дополнительного образования, в формы ценностного взаимодействия с субъектами социума)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Включенность личности подростка в общественный разноуровневый процесс (общественные организации, объединения, органы самоуправления жизнедеятельностью сообщества детей и взрослых)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Включенность родителей в образовательный и воспитательный процессы (социально-ценностные игры, праздники, совместные виды деятельности)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Включенность шефствующих предприятий, государственных, общественных организаций, субъектов производственной сферы в процесс воспитания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 Социально-негативные явления в подростковой среде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 Показатель ориентированности содержания учебно-воспитательного процесса на систему общечеловеческих ценностей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реди учеников гимназии ежегодно проводится диагностика уровня воспитанности каждого ученика. В диагностическую программу изучения воспитанности школьников входит минимум социально значимых, общественных и человеческих качеств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аждого из них раскрыты основные проявления: отношение ученика к обществу, к труду, к людям, к себе по следующим критериям: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внешний вид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манера общения, речь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отношения с учителями и МОП (младшим обслуживающим персоналом)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) отношения с учащимися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) дисциплинированность (в плане выполнения поручений)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) отношение к школьному имуществу, труду других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особенности поведения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) отношение к своим поступкам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) отношение к педагогическим воздействиям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диагностической программе каждый ученик оценивается по 3-балльной шкале по каждому критерию в соответствии с признаками проявления воспитанности (ярко проявляется - 3 балла; средний уровень проявления - 2 балла; не проявляется - 0 баллов)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ценка уровня воспитанности учащихся 1-11 классов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555"/>
        <w:gridCol w:w="1557"/>
        <w:gridCol w:w="1555"/>
        <w:gridCol w:w="2343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</w:r>
          </w:p>
        </w:tc>
        <w:tc>
          <w:tcPr>
            <w:tcW w:w="5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воспитанности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ий 3б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 2б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ий 1б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явлени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вид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ятный, не вызывающий, не раздражающий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прятный, вызывающий, раздражающий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ера общения, речь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тельный, открытый, вежливый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мится навязать своё мнение, употребляет ругательств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я с учителями, МОП (младшим обслуживающим персоналом)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ажительные, доброжелательные, почтительные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важительные, с элементами груб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я с учащимися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жеские, сопереживающие, с симпатией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ные, издевательские, с антипатией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инированность (в плане выполнения поручений)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собой тщательностью выполняет все требования учителя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орирует требования учителя, поступает исходя из личных интересов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к школьному имуществу, труду других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жное, ценит труд окружающих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небрежительное (ломает, пачкает, не ценит труд других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поведения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тически совершает положительные поступки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ют место отрицательные поступки (грубость, драки, опоздания, нарушения дисциплины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к своим поступкам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кватно оценивает свои поступки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нодушен, оправдываетс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к педагогическим воздействиям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живает, старается пересмотреть ситуацию и исправиться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жесточени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05:00Z</dcterms:created>
  <dc:creator>Татьяна</dc:creator>
  <dc:description/>
  <cp:keywords/>
  <dc:language>en-US</dc:language>
  <cp:lastModifiedBy>Татьяна</cp:lastModifiedBy>
  <dcterms:modified xsi:type="dcterms:W3CDTF">2008-07-25T05:06:00Z</dcterms:modified>
  <cp:revision>2</cp:revision>
  <dc:subject/>
  <dc:title/>
</cp:coreProperties>
</file>