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1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зимнего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го физкультурно- спор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«Готов к труду и оборо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исьма министерства образования и науки Российской Федерации от 22.12.2015 № 09-3647 «О проведении Зимнего фестиваля Всероссийского физкультурно- спортивного комплекса «Готов к труду и обороне» (ГТО) среди обучающихся образовательны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15-16 февраля 2016 года зимний фестиваль Всероссийского физкультурно- спортивного комплекса «Готов к труду и обороне (ГТО) среди обучающихся образовательных организаций Михайловского района, посвященном 85 – летию отечественного комплекса ГТО. Место проведения –спортзал МОБУ «Поярковская СОШ № 1» (здание №1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дейскую коллегию назначить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– Еропут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и –Шевко Е.В., Еропутко В.С., Нагорный В.В., Спирин А.Ю., Маркова И.В., Моцная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у МОБУ «Поярковская СОШ № 1» Болкуновой Н.П. подготовить место проведения,  обеспечить медицинское обслуживан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 «Центр по бухгалтерскому обслуживанию» (Борченко С.В.) произвести финансирование согласно сметам расходов по программе «Развитие физической культуры и спорта в Михайловском районе на 2016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приказа возложить на методиста МУ «Методический центр» Нестеренко В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: Положение о проведени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49040</wp:posOffset>
            </wp:positionH>
            <wp:positionV relativeFrom="paragraph">
              <wp:posOffset>635</wp:posOffset>
            </wp:positionV>
            <wp:extent cx="800100" cy="581025"/>
            <wp:effectExtent l="0" t="0" r="0" b="0"/>
            <wp:wrapTight wrapText="bothSides">
              <wp:wrapPolygon edited="0">
                <wp:start x="-252" y="0"/>
                <wp:lineTo x="-252" y="21239"/>
                <wp:lineTo x="21600" y="21239"/>
                <wp:lineTo x="21600" y="0"/>
                <wp:lineTo x="-2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                                                                                О.В. Шатохин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зимнем фестивале 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физкультурно-спортивного комплекса «Готов к труду и обороне (ГТО) среди обучающихся образовательных организаций Михайловского района,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вященном 85-летию отечественного комплекса ГТО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вященный 85-летию отечественного комплекса ГТО (далее - Фестиваль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г. № 1165-р.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подрастающего поколения и молодежи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стиваль проводится в два этапа: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 (муниципальны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 1 по 29 февраля 2016г., проводится в муниципальных образованиях;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 (региональны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 20 февраля по 24 марта 2016 г., проводится в субъектах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этап :</w:t>
      </w:r>
      <w:r>
        <w:rPr>
          <w:rFonts w:cs="Times New Roman" w:ascii="Times New Roman" w:hAnsi="Times New Roman"/>
          <w:sz w:val="28"/>
          <w:szCs w:val="28"/>
        </w:rPr>
        <w:t xml:space="preserve"> Фестиваль проводится в с. Поярково 15.02.2016г.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); 16.02. 2016 г.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ь))  на базе спортивного зала №1 МОБУ «Поярковская СОШ  № 1». Заседание судейской коллегии в 9-30 в здании № 1 (спортивном зале) МОБУ «Поярковская СОШ  № 1». Начало соревнований в 10.00</w:t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ниципальном) этапе допускаются обучающиес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-15 лет, относящие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тупеням комплекса Г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став команды  8 участников (4+4)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ниципальном) этапе Фестиваля допускаются участники основной медицинской группы при наличии допуска врача, заявки от организации и, при необходимости, одного из родителей (законных представителей)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допускаются победите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ниципального) этапа Фестиваля в личном и командном зачетах.  Количественный и возрастной состав сборных команд муниципальных образований для участия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ом) этапе формируется по усмотрению субъект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427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-42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а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грамма Фестиваля состоит из тес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ей комплекса ГТО.</w:t>
      </w:r>
    </w:p>
    <w:p>
      <w:pPr>
        <w:pStyle w:val="Style24"/>
        <w:spacing w:before="0" w:after="0"/>
        <w:ind w:right="-42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по программе: четырехборья.</w:t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ьчики (юноши. мужчины</w:t>
      </w:r>
      <w:r>
        <w:rPr/>
        <w:t>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7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(девушки. женщины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7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ёжа на полу (количест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программе Фестиваля обязательно для всех членов сборных команд.</w:t>
      </w:r>
    </w:p>
    <w:p>
      <w:pPr>
        <w:pStyle w:val="Style24"/>
        <w:spacing w:before="0" w:after="0"/>
        <w:ind w:right="-42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методическими рекомендациями по тестированию населения в рамках комплекса ГТО, одобренными на </w:t>
        <w:br/>
        <w:t xml:space="preserve">заседаниях Координационной комиссии Минспорта России по введению </w:t>
        <w:br/>
        <w:t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Style24"/>
        <w:spacing w:before="0" w:after="0"/>
        <w:ind w:right="-42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Style w:val="FontStyle23"/>
          <w:spacing w:val="-10"/>
          <w:sz w:val="28"/>
          <w:szCs w:val="28"/>
        </w:rPr>
        <w:t xml:space="preserve">Личное первенство среди участников определяется </w:t>
      </w:r>
      <w:r>
        <w:rPr>
          <w:rStyle w:val="FontStyle23"/>
          <w:color w:val="000000"/>
          <w:spacing w:val="-10"/>
          <w:sz w:val="28"/>
          <w:szCs w:val="28"/>
        </w:rPr>
        <w:t xml:space="preserve">раздельно для каждой ступени комплекса ГТО среди мальчиков и девочек, </w:t>
      </w:r>
      <w:r>
        <w:rPr>
          <w:color w:val="000000"/>
          <w:spacing w:val="-10"/>
          <w:sz w:val="28"/>
          <w:szCs w:val="28"/>
        </w:rPr>
        <w:t>по</w:t>
      </w:r>
      <w:r>
        <w:rPr>
          <w:rStyle w:val="FontStyle23"/>
          <w:spacing w:val="-10"/>
          <w:sz w:val="28"/>
          <w:szCs w:val="28"/>
        </w:rPr>
        <w:t xml:space="preserve"> наибольшей сумме очков, набранных во всех видах программы Фестиваля согласн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>таблице оценки результатов.</w:t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подтягивании из виса на высокой перекладине у мальчиков (юношей); сгибание и разгибание рук в упоре лежа на полу у девочек (девушек)</w:t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ное первенство определяется по группам по сумме очков, набранных в спортивных программах всеми участниками команды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НАГРАЖДЕНИЕ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, занявшие 1-3 места в личном первенстве среди мальчиков и девочек, а также  команды, занявшие 1-3 места в командном первенстве награждаются грамотами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УСЛОВИЯ ФИНАНСИРОВАНИЯ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асходы (подвоз) несет отдел образования администрации Михайловского района по программе «Развитие физической культуры и спорта в Михайловском районе на 2016 -2020 годы»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АЧА ЗАЯВОК НА УЧАСТИЕ</w:t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м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е Фестиваля необходимо направить заявку в оригинальном виде или по адресу электронной почты (в сканированном виде)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metod-poyark@mai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, заверенную руководителем образовательной организации предост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02.2016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зимнем Фестивале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«Готов к труду и обороне» (ГТО)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(муниципального) зимнего Фестиваля Всероссийского физкультурно- спортивного комплекса «Готов к труду и обороне» (ГТО) среди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образовательных организаций Михайловского район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right="-427" w:firstLine="283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милия, имя 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м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номер в АИС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рач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ечать напротив каждого участника сорев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                                                 _______________________________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                                                                                                       (подпись ФИ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 ____________________________</w:t>
      </w:r>
    </w:p>
    <w:sectPr>
      <w:headerReference w:type="defaul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-poyar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praktikagto1149</dc:creator>
  <dc:description/>
  <cp:keywords/>
  <dc:language>en-US</dc:language>
  <cp:lastModifiedBy>Пользователь</cp:lastModifiedBy>
  <cp:lastPrinted>2015-12-25T17:27:00Z</cp:lastPrinted>
  <dcterms:modified xsi:type="dcterms:W3CDTF">2016-01-27T06:32:00Z</dcterms:modified>
  <cp:revision>23</cp:revision>
  <dc:subject/>
  <dc:title>«УТВЕРЖДАЮ»</dc:title>
</cp:coreProperties>
</file>