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иказ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а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7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12.08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деятельности  руководителей дошкольных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хай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3681"/>
        <w:gridCol w:w="6084"/>
        <w:gridCol w:w="1097"/>
        <w:gridCol w:w="3371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тверждения</w:t>
            </w:r>
          </w:p>
        </w:tc>
      </w:tr>
      <w:tr>
        <w:trPr>
          <w:trHeight w:val="680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требованиям законодательства в сфере образования (отсутствие предписаний надзорных органов, объективных жалоб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Отсутствие  фактов нарушения законодательства в  сфере образования.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отдела образования по результатам  контрольно- оценочной деятельности согласно плану работы, справки, предписания. </w:t>
            </w:r>
          </w:p>
        </w:tc>
      </w:tr>
      <w:tr>
        <w:trPr>
          <w:trHeight w:val="71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тсутствие фактов нарушения санитарно- гигиенических норм в ДОУ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аличие) предписаний по итогам проверки.</w:t>
            </w:r>
          </w:p>
        </w:tc>
      </w:tr>
      <w:tr>
        <w:trPr>
          <w:trHeight w:val="86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тсутствие  предписаний со стороны органов Роспотребнадзора и Госпожнадзор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аличие) предписаний по итогам проверки.</w:t>
            </w:r>
          </w:p>
        </w:tc>
      </w:tr>
      <w:tr>
        <w:trPr>
          <w:trHeight w:val="77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Отсутствие  объективных жалоб на руководителя со стороны коллег, учащихся,  родителе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бразовательного учреждения.</w:t>
            </w:r>
          </w:p>
        </w:tc>
      </w:tr>
      <w:tr>
        <w:trPr>
          <w:trHeight w:val="77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Отсутствие травматизма и заболевания воспитанников и педагогов, связанных с нарушением технических и санитарно - гигиенических норм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я образовательного учреждения.</w:t>
            </w:r>
          </w:p>
        </w:tc>
      </w:tr>
      <w:tr>
        <w:trPr>
          <w:trHeight w:val="715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Наличие нормативно- правовой базы деятельности органов государственно- общественного управ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Эффективность  деятельности органов государственно- общественного управ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Управляющего  совета, справка о выполнении решений.</w:t>
            </w:r>
          </w:p>
        </w:tc>
      </w:tr>
      <w:tr>
        <w:trPr>
          <w:trHeight w:val="966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Наличие консультативных пунктов на базе учреждения для  родителей детей, не охваченных услугами учрежд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Системность проведения «Дней открытых дверей», проведение совместных с родителями и общественностью мероприят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образовательных услуг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 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социологического опроса.</w:t>
            </w:r>
          </w:p>
        </w:tc>
      </w:tr>
      <w:tr>
        <w:trPr>
          <w:trHeight w:val="98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сайт ОУ, размещение протоколов комиссии по распределению стимулирующего фонда на сайте, участие в процедурах независимой оценки качества образования)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ты сайта  учреждения  требованиям законодательств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муниципального мониторинга.</w:t>
            </w:r>
          </w:p>
        </w:tc>
      </w:tr>
      <w:tr>
        <w:trPr>
          <w:trHeight w:val="98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в СМ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.</w:t>
            </w:r>
          </w:p>
        </w:tc>
      </w:tr>
      <w:tr>
        <w:trPr>
          <w:trHeight w:val="81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ость дошкольного образования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ободных мест в учрежд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в динамике за предыдущий период.</w:t>
            </w:r>
          </w:p>
        </w:tc>
      </w:tr>
      <w:tr>
        <w:trPr>
          <w:trHeight w:val="46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 в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нее 50% от списочного сост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51% до 65% от списочного соста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66%  до 85% от списочного сост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85 до 100% - от списочного состав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в динамике за предыдущий период.</w:t>
            </w:r>
          </w:p>
        </w:tc>
      </w:tr>
      <w:tr>
        <w:trPr>
          <w:trHeight w:val="10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ых  проектов (программ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(программы, проекта)  инновационной, опытно- экспериментальной  деятельност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.</w:t>
            </w:r>
          </w:p>
        </w:tc>
      </w:tr>
      <w:tr>
        <w:trPr>
          <w:trHeight w:val="86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3" w:hanging="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учреждения семинаров, совещаний, конференций и д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.</w:t>
            </w:r>
          </w:p>
        </w:tc>
      </w:tr>
      <w:tr>
        <w:trPr>
          <w:trHeight w:val="83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педагогов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3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ложениях по стимулированию работников критериев стимулирования молодых специалист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оложения.</w:t>
            </w:r>
          </w:p>
        </w:tc>
      </w:tr>
      <w:tr>
        <w:trPr>
          <w:trHeight w:val="154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53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 образовательном учреждении молодых специалис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</w:tr>
      <w:tr>
        <w:trPr>
          <w:trHeight w:val="57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Наличие целевого договора на обучение специалис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.</w:t>
            </w:r>
          </w:p>
        </w:tc>
      </w:tr>
      <w:tr>
        <w:trPr>
          <w:trHeight w:val="1565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ия воспитанников ДОУ в конкурсах и других мероприятиях областного, регионального, всероссийского уровн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 и бол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позитивной динамике +1 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в динамике за предыдущий период (кол-во % от общего количества  воспитанников).</w:t>
            </w:r>
          </w:p>
        </w:tc>
      </w:tr>
      <w:tr>
        <w:trPr>
          <w:trHeight w:val="226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ДОУ - лауреатов и призёров, конкурсов и др.  мероприятий муниципального - всероссийского уровн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%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1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озитивной динамике +1 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в динамике за предыдущий период  (кол - во % от общего количества  воспитанников). </w:t>
            </w:r>
          </w:p>
        </w:tc>
      </w:tr>
      <w:tr>
        <w:trPr>
          <w:trHeight w:val="11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результативность участия ДОУ в различных мероприятиях муниципального -областного уровн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я.</w:t>
            </w:r>
          </w:p>
        </w:tc>
      </w:tr>
      <w:tr>
        <w:trPr>
          <w:trHeight w:val="81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 детей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Достижение целевых показателей программы «Здоровье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Работа по сохранению здоровья дет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, в соответстнии с нормами СанПиН, наличие утвержденного мен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борудованных помещений для занятий физ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реализация авторских программ, методических пособий по здоровьесберегающей направленности с детьми дошколь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ружков здоровьесберегающей направленности с детьми дошколь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болеваемости воспитанник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я</w:t>
            </w:r>
          </w:p>
        </w:tc>
      </w:tr>
      <w:tr>
        <w:trPr>
          <w:trHeight w:val="50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 – оздоровительной и спортивной работы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Организация и проведение мероприятии, способствующих ЗОЖ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я.</w:t>
            </w:r>
          </w:p>
        </w:tc>
      </w:tr>
      <w:tr>
        <w:trPr>
          <w:trHeight w:val="50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ариативности услуг дошкольного образования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рганизация на базе ДОУ новых моделей предоставления услуг дошкольного образования (охват дошкольным образованием детей, не входящих в списочный состав ДОУ), группы предшкольной подготовки, гувернерская служба, группа семейного воспитания и д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я.</w:t>
            </w:r>
          </w:p>
        </w:tc>
      </w:tr>
      <w:tr>
        <w:trPr>
          <w:trHeight w:val="5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базе ДОУ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Наличие программ дополнительного образова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ализуемых программ.</w:t>
            </w:r>
          </w:p>
        </w:tc>
      </w:tr>
      <w:tr>
        <w:trPr>
          <w:trHeight w:val="6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 Охват программами дополнительного    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7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воспитанников % от  общего количества (ребёнок, посещающий 2 или несколько объединений  учитывается 1 раз).</w:t>
            </w:r>
          </w:p>
        </w:tc>
      </w:tr>
      <w:tr>
        <w:trPr>
          <w:trHeight w:val="788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сциплина руководителя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Своевременное и качественное представление материалов, в соответствии с требованиями вышестоящих орган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>
          <w:trHeight w:val="738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Обеспечение своевременности и полноты сбора родительской пл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% до 80%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0% до 100%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>
          <w:trHeight w:val="738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финансово-хозяйственной деятельности ДОУ и обеспечение современных условий организации образовательного процесса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Обеспечение эстетических условий оформления внутренних помещений здания ДОУ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руководителя </w:t>
            </w:r>
          </w:p>
        </w:tc>
      </w:tr>
      <w:tr>
        <w:trPr>
          <w:trHeight w:val="738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 Благоустроенность территории участка детского са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 ДОУ (клумбы, зеленые насаждения, огород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ая площадка с 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оборудование для активн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евые навесы, песочницы (соответствие требованиям СанПи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руководителя </w:t>
            </w:r>
          </w:p>
        </w:tc>
      </w:tr>
      <w:tr>
        <w:trPr>
          <w:trHeight w:val="664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ый рост педагогического коллекти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 Своевременное прохождение педагогами ДОУ курсовой подготов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.</w:t>
            </w:r>
          </w:p>
        </w:tc>
      </w:tr>
      <w:tr>
        <w:trPr>
          <w:trHeight w:val="67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 Процент педагогов, аттестованных на высшую и первую категорию, превышает муниципальный уровень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.</w:t>
            </w:r>
          </w:p>
        </w:tc>
      </w:tr>
      <w:tr>
        <w:trPr>
          <w:trHeight w:val="93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 Позитивная динамика количества педагогов, принимавших участие в  профессиональных конкурса муниципального- всероссийского уровне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.</w:t>
            </w:r>
          </w:p>
        </w:tc>
      </w:tr>
      <w:tr>
        <w:trPr>
          <w:trHeight w:val="930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 Позитивная динамика количество педагогов-участников научно практических мероприятий по распространению передового опы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 Наличие педагогических продуктов по результатам проведения научно - практических мероприятий по распространению передового опыта (сборники, брошюры, страница на майте ДОУ с выложенными материалами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353"/>
        </w:tabs>
        <w:ind w:left="35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66"/>
        </w:tabs>
        <w:ind w:left="4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99"/>
        </w:tabs>
        <w:ind w:left="6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2"/>
        </w:tabs>
        <w:ind w:left="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05"/>
        </w:tabs>
        <w:ind w:left="8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78"/>
        </w:tabs>
        <w:ind w:left="6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1"/>
        </w:tabs>
        <w:ind w:left="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4"/>
        </w:tabs>
        <w:ind w:left="114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4:00Z</dcterms:created>
  <dc:creator>Admin</dc:creator>
  <dc:description/>
  <cp:keywords/>
  <dc:language>en-US</dc:language>
  <cp:lastModifiedBy>Admin</cp:lastModifiedBy>
  <cp:lastPrinted>2013-08-27T09:32:00Z</cp:lastPrinted>
  <dcterms:modified xsi:type="dcterms:W3CDTF">2013-08-27T22:22:00Z</dcterms:modified>
  <cp:revision>29</cp:revision>
  <dc:subject/>
  <dc:title>Приложение № 2 к приказу</dc:title>
</cp:coreProperties>
</file>