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 «зеркале» учительских оценок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методика измерения степени удовлетворенности педагогов своим труд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ка удовлетворенности работой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ндивидуальная удовлетворенность учителя трудом имеет сложную природу и является соотнесением притязаний и ожиданий с теми возможностями, которые предоставляются ему в школе. Но именно она, удовлетворенность трудом, и является необходимым фактором эффективности работы как отдельного педагога, так и школьного коллектива в целом. Так что вопрос об этом для руководителя учебного заведения совсем не праздны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На протяжении последних пяти лет психологическая служба нашей школы проводит групповое исследование состояния удовлетворенности трудом и отдельными аспектами социально-деловой ситуации. Используя модифицированную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А.Е. Рябовым для школьных нужд «Карточку оценки удовлетворенности работой», мы ежегодно во время осенних каникул проводим анонимные опросы педагогов. Наша модификация методики выглядит следующим образом (см. табл. на стр. 28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рточка удовлетворенности работой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та заполнения _______. Возраст ____________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таж работы _____________. Пол____________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159885" cy="551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Слева перечислены основные аспекты деятельности школьного учителя и его социально-деловой ситуации, которые заполняющий карточку оценивает в баллах от 1 до 5. Для более детальной оценки отдельно выделяются отношения с коллегами-учителями, администраторами среднего уровня - завучами, с директором школы и с родителями учащихся. Далее предлагается выделить особо важные для каждого аспекты труда, поскольку люди проявляют высокий уровень притязаний именно в отношении значимых для себя сторон деятельности. Следовательно, они должны являться объектом особого внимания со стороны директора школы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ледующие две графы позволяют определить те аспекты деятельности, которые улучшились за год или, наоборот, ухудшились, и это позволяет уточнить наметившиеся в коллективе тенденции развития. Понятно, что одна и та же оценка «4», поставленная по пунктам «отношения с коллегами-учителями» и «отношения с завучами», будет расценена по-разному, если в первом случае учитель отмечает тенденцию к улучшению, а во втором - к ухудшению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использовать результаты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редлагаемая нами методика показала высокую надежность и достоверность получаемых оценок. Как использовать полученные результаты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лучив средние общие данные, можно сравнить положение дел в разные годы, оценить удовлетворенность работников различными аспектами социально-деловой ситуации, выявить тенденции к улучшению или ухудшению их оценок, определить наиболее значимые для работников аспек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Так, например, наши многолетние опросы показали, что для субъективной удовлетворенности работой большинству школьных учителей особенно важны такие аспекты, как внимательное отношение администрации к их нуждам, хорошие отношения с директором школы, объективность оценки их работы как им лично, так и завучами. Меньшее значение (в порядке уменьшения значимости) придается личной возможности влиять на дела в коллективе, условиям труда, отношениям с коллегами-учителями, содержанию работы, которую приходится выполнять, помощи родителей в работе школы и размеру заработной платы. Иначе говоря, вопреки расхожим представлениям о том, что хорошо трудятся лишь за большие деньги, заработная плата в представлении сотрудников школы слабо связана с эффективностью и качеством их труда. В то же время удовлетворенность размером оплаты труда, помощью родителей в работе школы, распределением премий и возможностью личного влияния на дела в коллективе стабильно получают низкие оценки учителей. А вот оценки качества взаимоотношений с коллегами-учителями и завучами, объективности оценки учительского труда директором и его заместителями, а также субъективная удовлетворенность содержанием труда, его условиями и организацией традиционно высоки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олее внимательный анализ показывает, что самое серьезное недовольство учителей вызывает размер заработной платы (свыше 85%). Примерно половина сотрудников не удовлетворена помощью родителей. Кроме того, следует помнить, что порядка 15-25 процентов членов коллектива, как правило, не удовлетворены абсолютно всем. Их отличает склонность весьма придирчиво оценивать любые аспекты трудов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Если вы задумаете проведение подобного опроса в своей школе, можете ориентироваться на полученные нами численные ориентиры. Необходимо подсчитать количество выставленных баллов (их может оказаться от 17 до 85). Нормальным - ни высоким, ни низким - является индивидуальный результат от 47 до 66 баллов включительно. Низкий результат - 46 баллов и ниже. Высоким является результат от 67 баллов и выш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иректору школы полезно лично для себя провести еще два эксперимента. Во-первых, обязательно заполнить такую же карточку самому, чтобы затем сравнить свои ответы со средними по коллективу. Во-вторых, предварительно заполнить карточку еще раз, проставив в ней те данные, которые, как вам представляется, в среднем будут характерны для коллектива. А затем сравните, насколько ваши собственные ответы совпали с мнениями сотрудников. В какой мере вам удалось предугадать их отношение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И еще. В нашей школе мы договорились на педсовете открыто публиковать общие результаты для того, чтобы все работники знали положение дел в коллективе. Как правило, каждому из них хочется узнать, насколько его личные оценки совпадают (или расходятся) с «общим мнением». После опросов мы вывешиваем в учительской подробнейшую информацию о том, как в процентном отношении распределились ответы учителей на тот или иной вопрос. Это общедоступный уровень рассмотрения. Кроме того, есть более тонкий уровень разбора. Отдельные ответы легко подвергаются факторному и кластерному статистическому анализу. Последний дает нам как бы внутреннюю картину «массового сознания» педагогического коллектива. Например, можно увидеть, с чем связаны «удовлетворенность-неудовлетворенность» взаимодействием с завучами и директором и т.п. А факторный анализ выявляет устойчивость учительских оценок. Эти нюансы мы обсуждаем в администрации уже, так сказать, «без прикрас» глядя в «зеркало» учительских оценок. Вот тут-то происходит выработка обоснованной линии поведения школьной администрации с учетом мнений рядовых сотрудников, и, таким образом, в систему выработки управленческих решений вовлекаются мотивационно-смысловые сферы отдельных членов коллекти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48"/>
        <w:jc w:val="center"/>
        <w:rPr/>
      </w:pPr>
      <w:r>
        <w:rPr/>
        <w:t>Телефонное хулиганство</w:t>
      </w:r>
    </w:p>
    <w:p>
      <w:pPr>
        <w:pStyle w:val="Normal"/>
        <w:autoSpaceDE w:val="false"/>
        <w:ind w:firstLine="6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ри самостоятельной работе с учащимся классному руководителю следует: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опытаться узнать, что конкретно причиняет ему беспокойство в данный момент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выявить те проблемы, которые могут быть решены непосредственно с помощью учителя или другого взрослого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совместно с учащимся продумать, что может препятствовать решению проблем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обсудить, что можно сделать с наибольшей эффективностью в кратчайшие сроки, чтобы справиться с проблемой;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В целях предупреждения противоправных действий со стороны учащихся классные руководители должны стараться выявить школьников, которые находятся в кризисных состояниях и нуждаются в индивидуальной помощи и поддержке. К ним относятся учащиеся, которые: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в течение длительного времени не выполняют школьные задания при условии, что большинство сверстников справляются с работой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отличаются высоким уровнем эмоциональных реакций, например агрессивностью, плачем, слезливостью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часто находятся в депрессивном состоянии, а также нежелающие общаться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отличаются низкой успеваемостью и слабым уровнем концентрации внимания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имеют суицидальные идеи или преднамеренно наносят себе повреждения, например, ранят себя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lang w:val="en-US"/>
        </w:rPr>
        <w:t>замечены в употреблении алкоголя или наркотиков;</w:t>
      </w:r>
    </w:p>
    <w:p>
      <w:pPr>
        <w:pStyle w:val="Normal"/>
        <w:autoSpaceDE w:val="false"/>
        <w:ind w:firstLine="648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бирают или теряют значительный вес за короткий период времени;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>перестают обращать внимание на личную гигиену.</w:t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вания. Однако есть учащиеся, которые будут продолжать переживать кризисные состояния и испытывать поведенческие проблемы в школе. Этим школьникам потребуются дальнейшая индивидуальная помощь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5:00Z</dcterms:created>
  <dc:creator>Татьяна</dc:creator>
  <dc:description/>
  <cp:keywords/>
  <dc:language>en-US</dc:language>
  <cp:lastModifiedBy>Valued Acer Customer</cp:lastModifiedBy>
  <cp:lastPrinted>2009-01-28T12:33:00Z</cp:lastPrinted>
  <dcterms:modified xsi:type="dcterms:W3CDTF">2009-01-28T03:34:00Z</dcterms:modified>
  <cp:revision>4</cp:revision>
  <dc:subject/>
  <dc:title/>
</cp:coreProperties>
</file>